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440E085BCDE58DE52F66EF7A37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440E085BCDE58DE52F66EF7A37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L2p5a625YW3UE9IU1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biC5p+P6L2p5a625YW35pyJ6ZmQ5YWs5Y+45Li76JCl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6ZO26KGM44CB5Yy755aX44CB5YW76ICB44CB6YeR6J6N44CB6YCa6K6v562J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YW377yM5piv5LiA5a626ZuG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LiT5Lia5Y6C5a6277yM5omA55Sf5Lqn55qE5Lqn5ZOB5Z2H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ODU4NC0yMDAx5Zu95a625qCH5YeG5Lul5Y+KSVNPMTQwMjVJSUnlnovnjq/looP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jgII8L3A+PHA+56CU5Y+R5Zui6Zif77ya5YWs5Y+45oul5pyJ5LiA5pS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6+6K6h6Zif5LyN77yM5Y+v5Lul5ZCM5pe25ruh6Laz5a6i5oi35a+55Lqn5ZOB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pJrnp43nu7TluqbmlYjmnpzlm77lj4rmlr3lt6Xlm77orr7orqHjgIH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lrnmoYjphY3nva7nrYnkuIDns7vliJforr7orqHopoHmsYLjgIL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ml7bkv7Hov5vvvIzmjqjpmYjlh7rmlrDvvIzkuI3mlq3noJTlj5HmlrD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or7fkuqflk4HkuJPliKnjgII8L3A+PHA+55Sf5Lqn5Zui6Zif77ya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5Sf5Lqn6L2m6Ze077yM6YWN5aSH5YWF6Laz55qE5LuT5bqT56m66Ze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Liw5a+M55qE55Sf5Lqn5oqA5pyv5Lq65ZGY77yM5rOo5YaM6LWE6YeRN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lhazlj7jnp4nmib/ku6XotKjph4/kuLrmnKzvvIzku6XlrqL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nrqHnkIblh7rmlYjnm4rvvIzku6XmnI3liqHkv4Plj5HlsZXnmoTov5D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JrlubTmnaXku6Xor5rkv6HjgIHniannvo7ku7fkvJjjgIHlubbku6Xnp5H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lkozlrozmlbTnmoTphY3pgIHov5DovpPnu5PmnoTpk77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mnLrliLborqnlrqLmiLfnnIHlv4PjgIHlronlv4PjgIH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aLlvpfkuJrnlYzorqTlj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4ampwb2hzLTIwOTc2NS5odG1sIj5odHRwczovL2RxY20ubmV0L3dlbmFuL2J4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LTIwOTc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440E085BCDE58DE52F66EF7A37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