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A445CB66F1D9CF4E8601268A2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A445CB66F1D9CF4E8601268A2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a6i6Z+z5LmQS3VL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35bm077yM5Zu95YaF5LiT5rOo5LqO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4mI5p2D6L+Q6JCl5Y+K5pm66IO96Z+z5LmQ5pWZ6IKy55qE5pyN5Yq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yo57q/6Z+z5LmQ5Zu+5Lmm6aaG5ZKM5pm66IO96Z+z5LmQ5pWZ6IKy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7u85ZCI6ZuG5Zui77yM6Ie05Yqb5LqO5o6o5Yqo5Zu95YaF6auY6ZuF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LiO5o6o5bm/77yM5Li76KaB5Lia5Yqh5Li66Z+z5LmQ5o6I5p2D5LiO6K6i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W6k+Wuoumfs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cqOe6v+mfs+S5kOWbvuS5pummhuWSjOaZuuiDvemfs+S5kOaVmeiCs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e7vOWQiOmbhuWbou+8jOa2teebluS6huWPpOWFuOmfs+S5kOS4uuS4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mfs+S5kOiuoumYheWSjOeJiOadg+iuuOWPr+OAgeaZuuiDvemfs+S5kOaVmei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SjOWbvemZhemfs+S5kOiKguW5s+WPsOeahOWujOaVtOeUn+aA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jHlubQx5pyIMTLml6XmiJDlip/nmbvpmYbnvo7lm73nur3nuqb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ogqHnpajku6PnoIHvvJpLVUtF77yJ77yM5oiQ5Li66L6D5pep5Zyo576O5Zu9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6Z+z5LmQ5Y+K5pm66IO96Z+z5LmQ5pWZ6IKy5pyN5Yqh55qE57u85ZC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Lul5p2l77yM5bqT5a6i6Z+z5LmQ6Ie05Yqb5LqO5o6o5Yqo5Zu95YaF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pmu5Y+K5LiO5o6o5bm/77yM5Lia5Yqh5Li76KaB5Li66Z+z5LmQ5o6I5p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ZiF5pyN5Yqh77yM5ZCI5L2c55So5oi35YyF5ous5Lul5riF5Y2O5YyX5aSn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uY5qCh5Y+K5Zu+5Lmm6aaG44CB5b2x6KeG5YWs5Y+444CB5aS06YOo6Z+z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44CC5Zyo54mI5p2D5Lia5Yqh5Y+R5bGV5a6M5ZaE5oiQ54af5ZCO6YCQ5riQ5ZC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KG5Z+f44CB5ryU5Ye66aKG5Z+f5omp5byg77yM6ZqP552A5ZWG5Lia5qih5by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yU6L+b77yM5bu25Ly46Iez5Zyo57q/5pm66IO96Z+z5LmQ5pWZ6IKy5pyN5Yqh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+z5LmQ546w5Zy65ryU5Ye644CCPC9wPjxwPuW7uueri+WujOWWhOeJiOadg+agu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An+WKqeaKgOacr+mdqeaWsOS6p+eUn+WHuuaWsOWKqOiDve+8jOWHreWAn+Wvu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iCsueahOeQhuino+WSjOe7j+mqjOeglOWPkeS6huW6k+WuouaZuuiDvemfs+S5k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WPiuS6p+WTgeOAguWGheWuuSvkuqflk4Er5oqA5pyvK+W4iOi1hO+8jOS4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auteeahOWtpueUn+aPkOS+m+aZuuiDvemfs+S5kOWtpuS5oOepuumXtO+8jOae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e7tOW6pueahOmfs+S5kOeUn+aAgeaooeW8j+OAgjwvcD48cD7ljJfkuqzlupP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gqHku73mnInpmZDlhazlj7jvvIjnroDnp7DigJzlupPlrqLpn7PkuZDigJ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5piv5Zu95YaF5LiA5a625LiT5rOo5LqO5Y+k5YW46Z+z5LmQ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i6ZiF5Y+K5pm66IO96Z+z5LmQ5pWZ6IKy55qE5pyN5Yqh5bmz5Y+w44CC5oiR5Lu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mT6YCg5Lul5LqS6IGU572R6Z+z5LmQ5pyN5Yqh5Li65qC45b+D55qE55So5oi3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i65omA5pyJ6Z+z5LmQ54ix5aW96ICF44CB5a2m5Lmg6ICF5o+Q5L6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i44CB5Liw5a+M55qE5q2j54mI6Z+z6KeG6aKR6LWE5rqQ5Y+K5pWZ5a2m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Q55So5YWI6L+b55qE6YCa5L+h5oqA5pyv5ZKM5pWw5a2X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yg5pKt44CB5o6o5bm/5ZKM5Lqk5rWB44CC6Ie05Yqb5LqO5o6o5Yqo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+z5LmQ55qE5pmu5Y+K77yM5L+D6L+b5Lit5Zu96Im65pyv57Sg6LSo5pWZ6IK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6k+Wuoumfs+S5kOaLpeaciU5heG9z44CBQ291bnRkb3du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Sx54mH5YWs5Y+455qE5o6I5p2D77yM55uu5YmN5bey57uP5pS26JeP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Ul55qE5Y+k5YW46Z+z5LmQ77yM5Lul5Y+K5Lit5Zu944CB576O5Zu9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5Ge5aOr44CB5Y2X6Z2e44CB5LyK5pyX562J5aSa5Liq5Zu95a62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rCR5peP6aOO5oOF6Z+z5LmQ77yM5ZCM5pe26L+Y5YyF5ZCr54i15aOr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Z+z5LmQ44CB5rCR5peP6Z+z5LmQ44CB5paw5LiW57qq6Z+z5LmQ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7G75Z6L77ybIOW5tuaxh+iBmuS6hui/kTQyLDAwMOS9jeiJuuacr+WutuOAg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kuZDlmajnmoTpn7PkuZDkvZzlk4HvvIzmgLvorqHotoXov4cxODDkuIfpppbmm7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u+5Lmm6aaG6Zmk5LqG5rW36YeP55qE5ZSx54mH5aSW77yM6L+Y5pyJ5Liw5a+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WE5paZ5LuL57uN77yM6YWN5aSH5LqG6K+m57uG55qE5ZSx54mH5LuL57uN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pWF5LqL5aSn57qy44CB5L2c5puy5a625Y+K5ryU5aWP5a6255Sf5bmz5LuL57u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LiN5ZCM55So5oi355qE6ZyA5rGC77yM5rex5Y+X5Zu95YaF5aSW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ZKM5a2m5Lmg6ICF55qE6Z2S55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3lsa3VrZS00OTM2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3lsa3VrZS00OTM2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A445CB66F1D9CF4E8601268A2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