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FBF973FA2C28E312C3D54F1D63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FBF973FA2C28E312C3D54F1D63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aiBc3VuYnZ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ph5Hml63lrp7kuJrmnInpmZDlhazlj7jliJvlu7rkuo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6ZuG56CU5Y+R44CB55Sf5Lqn44CB6ZSA5ZSu5LqO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m056ul6KKc5LyB5Lia44CC5YWs5Y+45oul5pyJ6ZuE5Y6a55qE5oqA5pyv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5Lq65ZGY5Y+K56CU5Y+R5Lq65ZGY44CCPC9wPjxwPuWFrOWPuO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oi+S4re+8jOWkp+WKm+WunuaWveWTgeeJjOaImOeVpe+8jOiHtOWKm+S6juWIm+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7j+WFuOeahOWptOerpeiinOaWh+WMluOAguWFrOWPuOehrueri+S6huS4k+aUuzA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qbTnq6XoopzluILlnLrnmoTlj5HlsZXot6/nur/vvIzlubbkuLvmiZMwLTXlsoHlqb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qflk4HjgILnjrDlt7LlvaLmiJDmr4/lraPmlrDlvIDlj5HlqbTnq6Xoopzlk4Hnp43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L7ku6XkuIrvvIzlpKflpKfmu6HotrPkuobkuI3lkIzljLrln5/jgIHkuI3lkIznu4/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lrqLmiLfnmoTpnIDmsYLjgILnm67liY3vvIzlhazlj7jml5fkuIvlt7LmnInigJzm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gJ3jgIHigJznvo7mlq/lm63igJ3jgIHigJxEROWuneKAneOAgeKAnE1N5a6d4oCd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6YeR5pet5bCG5LiN5pat5aSv5a6e5oqA5pyv5Yqb6YeP77yM5o+Q6auY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rex6ICV57uG5L2c77yM5YGa57K+5YGa57uG77yM5Yqq5Yqb5YGa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Kc5a2Q44CCPC9wPjxwPuWFrOWPuOS4k+S4muWptOerpeiinOiuvuiuoeWboum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WIm+aWsOeahOeBtemtguOAguiIkumAguOAgeaXtuWwmuS4juWunueUqOeah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heWQiOWcqOavj+S4gOasvuS6p+WTgeeahOiuvuiuoeWIm+aEj+W9k+S4re+8jOS9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aOqOmZiOWHuuaWsO+8jOW8leWvvOa9rua1geOAgumHkeaXreWptOerpeiin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e6r+ajiee7h+mAoO+8jOavj+S4gOWPjOiinOWtkOmDveeUsemrmOWTgei0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s+ajiee7h+mAoOiAjOaIkOOAguWFrOWPuOWunuihjOS4peagvOeah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vueavj+S4gOenjeWOn+aWmeOAgeavj+S4gOmBk+W3peW6j+mDveS4gOS4n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WPjOiinOWtkOe7j+eUsTPpgZPotKjmo4DnqIvluo/jgII8L3A+PHA+5YWs5Y+4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LSo57K+5qKz5qOJ77yM5Lil5qC85omn6KGM5Zu95a625qCH5YeG77yM6YeH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eg6aqo57yd5ZCI5oqA5pyv77yM5ZG15oqk5a6d5a6d6ISa6La+44CC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Zi/572X576OTXVsdGkgY29sb3IgQU1OMi025YWI6L+b54K56IO25oqA5pyv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bqV576O6KeC44CC56ev5p6B5byV6L+b5YWI6L+b5aSn55S16ISR6KKc5py6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5Yqq5Yqb5pS75YWz77yM5L2/5q+P5Y+M5a6d5a6d6KKc6YCC5ZCI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4oCc5a69572X5Y+j77yM5LiN5YuS6ISa4oCd55qE6IiS6YCC6Ka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d3N1bmJ2ZS00MDcw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3N1bmJ2ZS00MDcw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FBF973FA2C28E312C3D54F1D63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