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87B6F9870F48CD4FA88291954F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87B6F9870F48CD4FA88291954F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LiA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uqLkuIDnp43kuJrnp5HmioD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MTHmnIjvvIzms6jlhozotYTmnKw0MDMw5LiH5YWD77yMMjAxM+W5tDEw5py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c5L2c54mp56eN5a2Q57uP6JCl6K645Y+v6K+B77yM5piv5Lul57uP6JCl5rC056i7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65Li777yM5ZCM5pe25YW86JCl5YW25a6D5Yac5L2c54mp6Imv56eN55qE4oCc6IK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yN5LiA5L2T5YyW4oCd55qE6auY56eR5oqA5rCR6JCl56eN5Lia5LyB5Lia44CC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x5pel5rGf6KW/57qi5LiA56eN5Lia56eR5oqA6IKh5Lu95pyJ6ZmQ5YWs5Y+4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q2j5byP5oyC54mM77yI6K+B5Yi45Luj56CB77yaODM4MTAz77yJ77yM5oiQ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oyC54mM5paw5LiJ5p2/55qE56eN5Lia5LyB5Lia44CCPC9wPjxwPuWFrOWPu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kp+aJueacieW/l+S6juenjeWtkOS6i+S4mueahOiCsuenjeS4k+Wutu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j+iQpeOAgeeuoeeQhuaWuemdoueahOenjeS4mueyvuiLse+8jOWFt+acieS4gO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MluOAgeS4k+S4muWMluOAgeW5tOi9u+WMlueahOivlemqjOekuuiMg+WSj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7lhazlj7jlsIbnoJTlj5Hog73lipvop4bkuLrkvIHkuJr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ljYHliIbms6jph43lj5HlsZXllYbkuJrljJbogrLnp43vvIzmnoTlu7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ogIHkuK3pnZLnm7jnu5PlkIjnmoTnp5HnoJTlm6LpmJ/vvIzmnInkuJPogY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rrlkZgxMeS6uuOAguS4uua7oei2s+S4jeWQjOeUn+aAgeWMuuWfn+eahOeUqOen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xn+ilv+OAgeWbm+W3neOAgea1t+WNl+etieWcsOWFseW7uuacieiCsuen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OS9meS6qe+8jOW7uuacieWIhuWtkOiCsuenjeWunumqjOWupO+8jOawtOeou+S4p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suezu+WGt+awtOWkhOeQhuaxoOaZuuiDvea4qeaOp+ezu+e7n+OAguWFrOWPu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S4uuWvvOWQkemAieiCsuWHuueahOmrmOS6p+OAgemAguWQiOi9u+eugOWMlu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mOi0qOeou+WTgeenje+8jOW+l+WIsOW5v+Wkp+WGnOaIt+OAgeexs+S4m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iupOWQjO+8jOWFt+acieW3qOWkp+eahOW4guWcuua9nO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njrDku6PljJbnmoTotKjmo4DjgIHliqDlt6XjgIHku5PlgqjjgIHnp5H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rr7lpIfvvIw1MDAw5bmz5pa557Gz55qE6auY5qCH5YeG56eN5a2Q5LuT5bqT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Su6JeP5bqT44CC5YWs5Y+455qE6JCl6ZSA5pyN5Yqh572R57uc5Lul5rGf6KW/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6Q5bCE5aSa5Liq5Y2X5pa556i75Yy644CCPC9wPjxwPuenieaJv+KAnOe6o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muWlveeou+enjeKAneOAgeKAnOS4k+S4muOAgeS4k+azqOOAgeS4k+W/g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m+i0r+W9u+KAnOi0qOmHj+aYr+e6ouS4gOenjeS4mueahO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S4gOenjeS4muS6uueahOWTgeagvOWSjOiHquWwiuKAneeahOi0qOmHj+aWuemSi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nkeWtpueahOi0qOmHj+euoeeQhuS9k+ezu++8m+WdmuaMgeKAnOWGnO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eS7rOS4jeaHiOeahOi/veaxguKAneS4uuacjeWKoeWul+aXqO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uuWGnOaIt+acjeWKoe+8jOS4uuWGnOaIt+aPkOS+m+KAnOWkmuaWueS9jeOAg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KAneWSjOKAnOinhOiMg+WMluOAgeS6suaDheWMluOAgeS4k+S4muWMlu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6eS03OTM4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Xp5LTc5Mzg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87B6F9870F48CD4FA88291954F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