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004A8C30481F5007F50BDF3D1B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004A8C30481F5007F50BDF3D1B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KC6J2J6Laz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u7rls7DllYbkuJrov5DokKXnrqHnkIbmnInpmZDotKPku7v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u7rls7DvvInkuo4yMDEy5bm05Yib56uL5LqO6ZmV6KW/6KW/5a6J77yM5piv6Z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44CB5YGl5bq36aSQ6aWu44CB5YGl5bq355CG55aX44CB5oi/5Zyw5Lqn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44CB5Zyf5bu65bel56iL562J5Li65LiA5L2T55qE5aSn5Z6L6ZuG5Zui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l+S4i+iyguidieaVhemHjO+8iOWchuW3p+aipu+8iei2s+mBk+WTgeeJj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ehO+8jOe7j+i/h+WNgeWHoOW5tOeahOS4jeaWreWIm+aWsOWPkeWxle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ilv+WMl+WcsOWMuumbhui2s+eWl+acjeWKoeOAgeaji+eJjOWoseS5kOOAgeiM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OAgeS8kemXsuWSluWVoeOAgeinhuWQrOW9semfs+S4uuS4gOS9k+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kemXsuWFu+eUn+i/numUgeacuuaehO+8jOiiq+S4mueVjOW5v+azm+iupOWPr++8j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mrmOeahOi1nuiqieOAgueOsOW3suaYr+mZleilv+ecgeaykOa1tOi2s+a1tOS4m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ihjOS8mumVv+WNleS9jeOAgemZleilv+ecgeWFu+eUn+WNj+S8muWJr+S8mumVv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lv+Wuiea4hea2p+WVhuS8muWJr+S8mumVv+WNleS9jeOAgjwvcD48cD7ml5fku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Ct+WchuaipuWVhuWtpumZouaYr+W7uuWzsOS6uuaIkOmVv+aIkOaJjeWOhue7g+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pumZoueahOS8mOWKv+a6kOS6juW7uuWzsDE35bm06aOO6Zuo5Y6G56iL5rKJ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bqV6JW077yM5rGH6ZuG6KGM5Lia5pWw5Y2B5ZCN5LyY56eA6IGM5Lia57uP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G5a2m6Zmi5Lul5Z+55YW75b+g6K+a44CB5YuH5pWi44CB5Yuk5aWL44CB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IGM5Lia57uP55CG5Lq65Li65L2/5ZG977yM5LiJ5bm05p2l57Sv6K6h5Z+55YW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6Iux5pWw55m+5ZCN77yM5biu5Yqp6L+R55m+5ZCN6I2J5qC55Lq6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G5a2m6Zmi5YWo5L2T5biI55Sf6ZSQ5oSP6L+b5Y+W44CB5YuH5LqO5Yib5paw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yB57ut5pS56L+b55qE5oCB5bqm77yM6YCa6L+H55+l6K+G5Yib6YCg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77yM5pyN5Yqh5LyB5Lia44CB6KGM5Lia44CB56S+5Lya77yM5LuO6ICM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35YC8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Y3pk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Ny5odG1sIj5odHRwczovL2RxY20ubmV0L3dlbmFuL2RjemQtNTA5OTg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004A8C30481F5007F50BDF3D1B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