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3BE8E80AEF9B143953C99F3C55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BE8E80AEF9B143953C99F3C55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JCD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vKDokIPkuLDpo5/lk4HmnInpmZDlhazlj7jlnLDlnYDkvY3kuo7lmInlhbT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tLLlt6XkuJrljLrkuJ3nu7jot68yMzjlj7cz5Y+35qW844CC5rOo5YaM6LWE5pys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Yr+S4gOWutumbhueglOWPke+8jOeUn+S6p+WKoOW3pe+8jOmbtu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icnOmlr+mbtumjn+e7j+iQpeS8geS4muOAgjwvcD48cD7igJzlvKDo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gJ3lp4vliJvkuo4xOTE05bm077yM5Li66IuP5byP6Jyc6aWv55qE5Luj6KGo5o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5qE6YWx6IqS5p6c44CB5qKF57G75Yi25ZOB44CB6ZmI55qu562J5rex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ac54ix44CC5byg6JCD5Liw6IuP5byP6Jyc6aWv55qE5Lyg57uf5oqA6Im6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WZ5Lik5Zyw5Lyg57uf6Jyc6aWv5Yi25L2c5oqA6Im677yM5bm25re75Yqg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aOf5Lik55So6aOf5p2Q77yM5Y+R5bGV5b2i5oiQ5LqG5pW055CG44CB5Yid5Yi2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GF57y444CB54Wu6LSn44CB5pmS5Yi25YWt6YGT5qCH5YeG5bel5bq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W35pyJ4oCc5p6c6IKJ5p+U57Ov44CB5Y2K5bmy5LiN5rm/44CB55Sc6YW46Y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554K577yM5pu05YW35pyJ5YW755Sf55qE5L2c55So77yM5piv5Lit5Y2O6I2v6a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H5YyW55qE5YW45Z6L5Luj6KGo44CCMTk3MuW5tO+8jOW8oOiQg+S4sOeUn+S6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ezluiXleeJh+KAneiiq+aMh+WumuS4uuaLm+W+heWkluWuvueahOaMh+Wumu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ZquS4gOaXtuOAgjwvcD48cD7lhazlj7jlnKjnu6fmib/ogIHigJzlvKDokIPkuL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hY3mlrnlkozlt6XoibrnmoTln7rnoYDkuIrvvIznp4nmib/igJzor5rlhJLljp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mlazkuJrigJ3nmoTkvIHkuJrmlofljJbjgILkuKXmoLzmjInnhaf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nlJ/kuqfopoHmsYLvvIzov5vooYzlt6XoibrluIPlsYDlkoznu4Tnu4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lhazlj7joh6rlu7rkuobnjrDku6PljJbnmoTlrp7pqozlrqTvvIznlKj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YvmrrXmnInmlYjkv53or4Hkuobljp/ovoXmlpnjgIHljYrmiJDlk4HjgIHmiJD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onlha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j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MDMuaHRtbCI+aHR0cHM6Ly9kcWNtLm5ldC93ZW5hbi96Y2YtODc2Mz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BE8E80AEF9B143953C99F3C55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