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862933090E9C160DA1319F93CB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62933090E9C160DA1319F93CB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J6KeS55S1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kuInop5LnlLXlipv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lkozliLbpgKDnlLXlipvlj5jljovlmajkuJPkuJrljJbmioDmnK/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ioLog73nq4vkvZPkuInop5LlvaLljbfpk4Hoiq/lj5jljovlmajns7vliJfkuqflk4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lm73lrrblj5jljovlmajotKjph4/nm5HnnaPmo4DpqozkuK3lv4P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miafooYzotKjph4/moIflh4bljJbnrqHnkIbvvIzpgJrov4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iupOivgeOAgUlTTzE0MDAx77ya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9IU0FTMTgwMDHvvJoyMDA3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UENDQ+iKguiDveS6p+WTgeiupOivgeOAgUNDQ+iupOivg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+8jOeyvuWvhueahOW3peiJuuajgOa1i+S7quWZq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jwvcD48cD7lhazlj7jkuLvopoHkuqflk4HmnIlTMTMtTS5STOOAgVMx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57O75YiX5rK55rW45byP56uL5L2T5LiJ6KeS5b2i5Y236ZOB6Iqv55S15Yqb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0MoQikxMC1STOOAgVNDKEIpMTEtUkwgU0MoQikxMy1STOezu+WIl+agkeiEgua1h+az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WNt+mTgeiKr+W5suW8j+WPmOWOi+WZqO+8jFMoQilIMTUtTeezu+WIl+ayuea1uOW8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tuWQiOmHkemTgeiKr+mFjeeUteWPmOWOi+WZqO+8jOeri+S9k+S4ieinkuW9oumTgeiK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PmOWOi+WZqOeUqOaIt+mBjeWPiuWFqOWbveWQhOWcsOW5tuWHuuWPo+WIs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OAgeS/hOe9l+aWr+etiea1t+WkluW4guWc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qZGwtMzA4OTk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qZGwtMzA4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62933090E9C160DA1319F93CB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