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0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6D5B2A2A680FF6DB2FF8D0B40FCA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D5B2A2A680FF6DB2FF8D0B40FCA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Gb5r6cR2FsYXRlY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yMDA25bm077yM5Zu95YaF5Y6f5Yib6K6+6K6h5biI5ama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pyN5a6a5Yi25ZOB54mM77yM6Ie05Yqb5LqO5o+Q5L6b5aWi5Y2O44CB57K+576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ama57qx56S85pyN77yM5Lqn5ZOB5ra155uW5ama57qxL+aVrOmFkuacjS/lsI/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v5pma56S85pyNL+WmiOWmiOijhS/kvLTlqJjmnI3nrYk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L2c5Li65Lit5Zu95Y6f5Yib5ama57qx56S85pyN5a6a5Yi2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Gb5r6c5ama57qx5LuOMjAwNuiHs+S7iuW3suS4uuaIkOWNg+S4iuS4h+aWsOWom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eIseaDheWrgeiho+OAguiAjOWmguS7iuWcqOWpmue6seekvOacjeWumuWItuih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WwkeacieS8geS4muiDveWBmuWIsOWDj+iRm+a+nOS4gOagt+eos+WBpeWPkeWxlT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K5rW344CB5YyX5Lqs44CB6ZW/5rKZ6YO95oul5pyJ6Ieq5bex55qE5aSn5Z6L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5bqX77yM5bm25oul5pyJ6Ieq5bex55qE5a6a5Yi25bel5Y6C5ZKM6K6+6K6h5Zui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7j+i/h+WkmuW5tOenr+a3gO+8jEdBTEFURUHokZvmvpzlqZrnurHlt7L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Pnp43lm73pmYXmtYHooYznmoTljp/liJvorr7orqHmrL7lvI/vvIzkuIrnmb7np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popzoibLpnaLmlpnvvIzlpJrlubTnmoTnsr7muZvkuK3lpJblrprliLbmiYvlt6X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kuLrljYHlh6DkuIflr7nkuK3lpJbmlrDkurrmj5DkvpvlpaLljY7jgIHnsr7nvo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LXnmoTlqZrnurHnpLzmnI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sZ2FsYXRlLTk3OTEzOC5odG1sIj5odHRwczovL2RxY20ubmV0L3dlbmFuL2dsZ2Fs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OTE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D5B2A2A680FF6DB2FF8D0B40FCA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