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3809348833DA0777F8AA82B9A0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809348833DA0777F8AA82B9A0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gw54Wn5p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ODDnhafmmI7liJvnq4vkuo4yMDE15bm0MTLmnIjvvIzpmrblsZ7kuo7muZbljZfplKH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p5HmioDmnInpmZDlhazlj7jvvIzlhazlj7j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nmoTnu7zlkIjlnovnhafmmI7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igJw1ODDnhafmmI7igJ3oh7Tlipvkuo7pq5jlk4HotKjlrrblsYVMRU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6jlnKjkuLrnu4/plIDllYbkuI7mtojotLnogIXmj5DkvpvovoPlpb3nmoT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llK7lkI7mnI3liqHkvZPpqozvvIzku47ogIzkuLrnu4/plIDllYb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nu4/mtY7mlYjnm4rkuI7lvLrlpKfnmoTlrqLmiLflj6PnopHjgIIyMDE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l5qC855qE6LSo6YeP562b5p+l77yM5Zyo5aSu6KeGMeWll+OAgeWkruinhjf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7op4YxN+Wll+W8uuWKv+WxleaSre+8jOi/m+S4gOatpeS4uuWTgeeJjOaPkOmrm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SjOW9seWTjeWKm++8gTwvcD48cD41ODDnhafmmI7miormjqfkuoZMRUTnhafmmI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oLjlv4PlhbPplK7lmajku7bvvIzlj6rmsYLnlKjotKjph4/mnaXor7Tor53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JrlubTnmoTotKjph4/ogIPpqozvvIzotrPku6Xor4HmmI7kuqflk4H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uqbjgII8L3A+PHA+NTgw54Wn5piO55qE57uP6JCl55CG5b+177ya6YCa6L+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46v6IqC5oqK5o6n5Lqn5ZOB55qE6LSo6YeP77yM6YCa6L+H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YaN5Yqg5Lul5Lqn5ZOB5Yib5paw5p2l5YiH5YWl5biC5Zy677yM5p2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aI6LS56ICF56ew6LWe55qE5pu05YW35Y+j56KR5Yqb55qE54Wn5piO5ZOB54m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I6LS56ICF55qE55Sf5rS75ZOB6LSo77yBPC9wPjxwPjU4MOeFp+aYju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Fp+aYjuihjOS4muWPo+eikeWKm+abtOW8uu+8jOWutuWWu+aIt+aZk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NTgwemwtNDYyMTk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NTgwemwtNDYyMTk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809348833DA0777F8AA82B9A0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