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2977761A78F442BB977C5A010B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977761A78F442BB977C5A010B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oiQ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uIXmiJDmpbzmoq/mnInpmZDlhazlj7jvvIzlp4vliJvkuo4yMDA1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+5rGf5Yy677yM5ZCO5pCs6L+B6Iez6IuP5bee5piG5bGx5q2j5Luq5rCR6JCl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Lqk6YCa5Y2B5YiG5L6/5o2344CC5Y2B5Yeg5bm05p2l5riF5oiQ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4oCc5Lit5Zu95Yi26YCg4oCd5Li66I2j6KqJ77yM5LiA55u05L+d5oyB4oCc5Y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K+56We77yM5pyN5Yqh5LqO5YWo55CD5a6i5oi377yM6auY6L+95rGC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77yM5LiN5pat5Yib5paw77yM5Yet5YCf5Lqn5ZOB5ZKM5pyN5Yq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6KGM5Lia5Lit5Y+W5b6X5LqG5Li+6Laz6L276YeN55qE5Zyw5L2N44CCPC9wPjxw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biuaLrOasp+W8j+OAgee+juW8j+OAgeazleW8j+OAgeWPpOWFuOOAgeeOsOS7o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tiemjjuagvO+8jOWTgeexu+WMheWQq+WunuacqOOAgemHkeWxnuOAgeefs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alvOair+etie+8jOalvOair+ahiOS+i+WMheaLrOaUv+W6nOmhueebr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6uumhueebruOAgeaYjuaYn+ixquWuheOAgeWkp+Wei+WVhuWcuuOAgeWkp+Wei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aJgOOAgeengeS6uuS8muaJgOOAgeengeS6uuixquWuheetie+8jOaYr+ebruWJ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S4k+S4mueahOalvOair+S6p+WTgeeglOWPkeiuvuiuoeeUn+S6p+WOg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NsdC04MTkz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Y2x0LTgxOTM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977761A78F442BB977C5A010B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