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2C627F4FAF39A6A66D19504873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2C627F4FAF39A6A66D19504873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5ub55CqTEFOR1NIRU5HU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kOmDveacl+ebm+eQquWutuWFt+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bhuiuvuiuoeOAgeW8gOWPkeOAgeeUn+S6p+WPiumUgOWUru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inhOaooeS8geS4mu+8jOiHquaIkOeri+S7peadpe+8jOenieedgOKAnOS6i+S6i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+8jOWni+e7iOiHquW8uuS4jeaBr+KAneeahOS8geS4mueyvuelnu+8jOmBteW+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iejeWQiOenkeaKgOKAneS5i+e7j+iQpeeQhuW/te+8jOS+n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unuWKm+WPiue7j+mqjO+8jOS4jeaWreiwi+axguWutuWFt+W3peiJuu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WIm+W7uuS6puWni+WNs+S4jeaWreWQuOe6s+WutuWFt+S4muS4remrm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PiueUn+S6p+aKgOacr+S6uuaJje+8jOWFheWIhuWPkeaMpeeOsOS7o+S8geS4m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mOWKv++8jOS4jeaWreaOqOWHuumhuuW6lOaXtuS7o+a9rua1geWMluWSjO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6p+WTge+8jOaJgOW8gOWPkeWPiueUn+S6p+eahOS6p+WTgeWdh+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ei+adkOaWme+8jOiejeWQiOasp+e+jueUn+S6p+WPiuiuvuiuoeeQhuW/te+8j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Jr+eahOihjOS6p+iuvuWkh++8jOWKquWKm+WwhuS6p+WTgeWujOWWhOW+l+iHs+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OAgjwvcD48cD7lhazlj7jnmoTnm67lhYnmgLvmmK/otoXotorlr7nkuo7kuqflk4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rr7orqHvvIzmm7TlpJrlnLDnnYDnnLzkuo7lr7nnlJ/mtLvmnKzouqv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mrL7lvI8g5byA5Y+RPC9zdHJvbmc+PC9wPjxwPumrmOiWqu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4r+eahOiuvuiuoeW4iO+8jOi/m+ihjOWIm+aWsOiuvuiuoe+8jOmbhuWQhO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kp+aIkO+8jOmAmui/h+S4k+S4mueahOS6uuS9k+W3peeoi+WtpuWSjOWvue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glOeptu+8jOWIm+mAoOS6huS4jeWwkeeLrOeJueeahOWutuWFt+iuvuiuoe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uOOAgeWkjeWPpOOAgeeOsOS7o+S4uuS4gOS9k++8jOS9k+eOsOWPpOact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mumHjeetieebuOWFs+eahOWutuWFt+eJueiJsu+8jOWQuOW8leKAnOaWs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KAneiuvuiuoeWFg+e0oO+8jOaOqOWKqOa9rua1geOAgeecn+ato+WBmuWIsOWIq+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iuvuiuoeOAgjwvcD48cD48c3Ryb25nPuW4guWcuiD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b+r6YCf5Y+R5bGV55qE5biC5Zy65ZKM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qb77yM5Yqb5rGC5q+P5LiA5L2N6aG+5a6i55qE5p2D55uK77yM6Imv5aW9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a6i5oi35L+d6Zqc55CG5b+177yM5Li65q+P5LiA5Liq5LiN5ZCM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Yiw5aW955qE5a6e546w5ZKM5pyN5Yqh44CCPC9wPjxwPjxzdHJvbmc+5p2Q5paZ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wvc3Ryb25nPjwvcD48cD7lhazlj7jkuKXmoLzph4fotK3lkIjmoLznjq/kv53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ZDmlpnvvIzlhYXliIbliKnnlKjml7blsJroibrmnK/nmoTml7blgJnvvIzphY3lkI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nu5PmnoTvvIzono3lkIjlrqLmiLfnmoTopoHmsYLvvIzov5vooYzkuKXmoL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uqflk4HkuKXmoLxJU085MDAx5qCH5YeG77yM5bm26I635b6X5YW2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rOo5q+P5LiA5Liq57uG6IqC77yM6YCa6L+H5Lil5qC855qE566h55CG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n77yM57u05oqk5a6i5oi35p2D55uK77yM5Yib6YCg5pyA5aSn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3JsYW5ncy03MDY2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3JsYW5ncy03MDY2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2C627F4FAF39A6A66D19504873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