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35CCABE197FBC6BAA64CCD9D1E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5CCABE197FBC6BAA64CCD9D1E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B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h5HplIHlronpmLLlt6XnqIvogqHku73mnInpmZDlhazlj7jnroDnp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onpmLLvvIzmmK/lhajlm73ogZTnvZHmiqXorabov5DokKXlkozmmbrmhaf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ovkvIHkuJrvvIzkvp3miZjkuo7oh6rkuLvnn6Xor4bkuqfmnYPnmoTlhajlm73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ov5DokKXmmbrog71QYWFT566h55CG5bmz5Y+w5ZKM5aSn5pWw5o2u44CB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bel5pm66IO95Y+K6Ieq5Li755+l6K+G5Lqn5p2D55qE5bWM5YWl5byP5oql6K2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eG6aKR5oql6K2m5Li75py644CB5pm66IO95Lyg5oSf5Zmo562JU2FhU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cqOS4reWbvTY1OeS4quWfjuW4guW7uuWIhuWFrOWPuOOAgeS7o+eQhuWQiOS9n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guWcuuimhueblumdouS4ujIyLjUl44CCPC9wPjxwPuWkmuW5tOeahOaZuuaF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uuiDveWuiemYsuOAgeaZuuaFp+ekvuWMuuOAgeaZuuiDveWtpuagoeOAgeaZuua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eaZuuiDvemFkuW6l+OAgUtB5a6i5oi344CB5pm66IO954Wn5piO562J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ey57uP5Zyo5aSa57u05bqm44CB5aSa5Zy65pmv44CB5aSa55So6YCU5a6e546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S6YCa77yM5ZyoQUnmmbrog73jgIHkurrohLjor4bliKvjgIHlvILluLjooYzkuLr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muKnluqbmo4DmtYvjgIFPR+mHjeWkp+W3peeoi+eahFNPQ+aTjeS9nOezu+e7n+WS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g6L6T57O757uf44CB5pWw5o2u5oyW5o6Y44CB5pm66IO95oSf5bqU44CB55S1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o6n5Yi244CB5rex5bqm56We57uP572R57uc5oqA5pyv5pyJ6YeN5aSn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ZKM6auY44CB57K+44CB5YW05oqA5pyv6ZuG5oiQ5pyJ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piv5Lit5Zu95pm65oWn5Z+O5biC5a6J5YWo55qE6L+Q6JCl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mHkemUgeWuiemYsjIwMTHlubTljY7opb/mnZHogqHmnYP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Zyo5paw5LiJ5p2/5oyC54mM6IKh56Wo5Luj56CBODM3OTg277yM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u5py65p6E5ZKM5Liq5Lq66J6N6LWE77yM5rOo5YaM6LWE5pysMzUzMC43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SB5a6J6Ziy55qE5qC45b+D56ue5LqJ5Yqb5pivUGFhU+WSjFNhYVPlj4zpqbHli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lkoznp5HmioDpobnnm67pm4bmiJDvvIzpgJrov4fmmbrmha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upTnlKjotYvog73kuo7lkITooYzkuJrvvIzkuLrlkITooYzkuJrmj5Dkvp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s7vnu5/op6PlhrPmlrnmoYjlj4rokL3lnLDjgIHmhJ/nn6XpooTmtYv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msLTjgIHngavjgIHnm5fjgIHpmLLngb7jgIHlh4/ngb7pooTorabor4r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rrlt6Xmmbrog73nmoTop6PlhrPmlrnmoYjvvIzlhbflpIfokKXplIDnvZHnu5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7rnoYDlip/og73jgII8L3A+PHA+5Zyo6aG555uu5o6o5bm/44CB5paw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44CB57u05oqk44CB6L+Q6JCl5pyJ6Laz5aSf55qE55+l6K+G5ZKM6IO9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eG6aKR5pWw5o2u5Yid5YW36KeE5qih77yM5Y+v6L+b5YWl6KeG6aKR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6IO95pyJ5pWI55qE6L+b5YWl5Lq66IS45q+U5a+544CB5LqL5Lu25q+U5a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LqL5Lu25a2Y5YKo5ZKM5bqU55So44CC6YeR6ZSB5a6J6Ziy5omA5Zy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m66Ze05pyJ5rK/6KGX5ZWG5Zy644CB6LaF5biC44CB5LiT5Y2W5bqXNDAw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tuW6rTTkur/miLfvvIznpL7ljLrlkozlt6XljoLlhazlj7jmnInov5Hkur/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r/nmoTluILlnLrnqbrpl7TvvIzpgJrov4fngrnlpJrpnaLlub/nmoTmsr/ooZ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IvmiqTlkozlrrbluq3mmbrog73nnIvmiqTmnI3liqHvvIzlkITnsbvmmbrog73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vvIzku6PnkIblkIjkvZzlkITnp43ov5DokKXmqKHlvI/nmoTlu7r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mjIHnu63nu4/okKXmjIHnu63nm4jliKnog73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YWYtMTU0MDQ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hZi0xNTQw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35CCABE197FBC6BAA64CCD9D1E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