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39B971FD0D90862E7AF120C842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39B971FD0D90862E7AF120C842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ZuF5Z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pPpqbDlrrblsYXmmK/kuIDlrrbkuJPoh7TjgIHkuJPkuJrjgIHkuJPms6j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a/kvZPlrrblhbfkvIHkuJrjgILnlJ/kuqfln7rlnLDkvY3kuo7kuK3lm73lrrb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kvZvlsbHluILpobrlvrfljLrpvpnmsZ/plYfjgII8L3A+PHA+5bqT6amw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e05Yqb5LqO56CU56m25ZKM55Sf5Lqn6L2v5L2T5a625YW35Lqn5ZOB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6K6+5aSH77yM5oul5pyJ5Lia55WM57K+6Iux5Zui6Zif77yM5bqT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o5Yib5paw546v5L+d55qE5p2Q5paZ77yM57K+5rmb55qE5bel6Im6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b+r5o2355qE5pyN5Yqh77yM5omT6YCg6L2v5L2T5a625YW355qE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6k+mpsOWutuWxheS7peS6uuS4uuacrO+8jOiIkumAguiHs+S4iu+8jOenkeaKg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AoeWvvOWBpeW6t+edoeecoOeQhuW/te+8jOS6p+WTgeS7peS8mOmbh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6puaXtuWwmueahOmAoOWei++8jOWBpeW6t+eOr+S/neeahOadkOaWmeivoOmHi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4guS8kemXsueugOe6pueahOeUn+a0u+aAgeW6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0LTc5NTM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dC03OTUz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39B971FD0D90862E7AF120C842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