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2E6973FAD90B20F7D4DF99F9D1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2E6973FAD90B20F7D4DF99F9D1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rCR5Lmz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puKHmg6DmsJHkubPlk4HvvIjpm4blm6LvvInmnInpmZDlhazlj7j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lYblkajkuI7lpKfnp6bmlofljJbnmoTlj5HmupDlnLDvvIzmr5fpgrvljYPlj6T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YvlnLDigJzpkpPpsbzlj7DigJ3po47mma/ljLrnmoTlrp3puKHmg6DmsJHkubPlk4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mnInpmZDlhazlj7jjgILmiJDnq4vkuo4xOTgy5bm077yM57uP6L+H5LiJ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N5oeI5Yqq5Yqb77yM546w5bey5Y+R5bGV5oiQ5Li65LiA5a625Lul5Lmz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YW75q6W44CB56CU5Y+R44CB55Sf5Lqn44CB6ZSA5ZSu44CB54mp5rWB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aSn5Z6L5Lmz5ZOB77yI6ZuG5Zui77yJ44CCPC9wPjxwPuWcqOWltue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/h+eoi+S4re+8jOWltua6kOWwseaYr+WltueyieeahOW8gOWktO+8jOWlveeahOWl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wseaYr+WlveWltueyieivnueUn+S4jeWPr+aIlue8uueahOadoeS7tu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WwseWwhuebruWFieaUvuWIsOS6huWFrOWPuOWNl+S+p+eahOWkp+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9nuenpuWyreKAnOmzjOWxseKAne+8jOeugOensOKAneilv+WkqueZveKAnO+8j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NDDnsbPjgILku6Xpq5jjgIHlr5LjgIHpmanjgIHlpYfjgIHlr4zppbbjgIHnpZ7np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pl7vlkI3kuo7kuJbnp7Dpm4TljY7kuK3vvIzlsbHpobbmsJTlgJnlr5Llhrf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b3pm6rnmpHnmpHvvIzlpKnmsJTmmbTmnJfml7blnKjlhazlj7jpl6jlj6Plj6/mnJv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lsbHls7DjgII8L3A+PHA+5LuO6bKc5aW25Yiw6L6F5paZ6YCQ5q2l5qOA6aq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LSo6YeP5peg5b+n5q2k5aSW77yM5YWs5Y+46L+Y6ZKI5a+55omA5pS26bKc5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46v6IqC6L+b6KGM5LqG5Lil5qC85o6n5Yi25qCH5YeG44CC6aaW5YWI77yM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6F55So5b+r5qOA5p2h5YWI5qOA6aqM6bKc5aW277yM56Gu5L+d5ZCI5qC85omN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44CC6bKc5aW26L+Q5Yiw5YWs5Y+45ZCO77yM5YaN55Sx5YWs5Y+45qOA6aq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qOA6aqM77yM5YaN5qyh5ZCI5qC85omN6IO95Y246L2m6L+b5Y6C77yM5LiA6aG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qOA5rWL55yf5q2j56Gu5L+d5LqG5q+P5LiA5ru06bKc576K5aW255qE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Gl5bq377yBPC9wPjxwPui+heaWmei/m+WOguS5n+W/hemhu+e7j+i/h+S4peagv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OAgue7j+ajgOmqjOWQiOagvOeahOi+heaWmeaJjeiDveS9v+eUqO+8jOS4je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aOpemAgOi0p+WkhOeQhuOAguWfuueyieeUn+S6p+i/h+eoi+S4reWQhOWFs+mUru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6v+ajgOmqjOebkea1i++8jOS/nemanOeUn+S6p+WKoOW3pei/h+eoi+S4r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OAguWHuuWcuueahOaIkOWTgeS5n+aJueaJuemDvei/m+ihjOajgOmqj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W4guWcuueahOS6p+WTgeeZvuWIhuS5i+eZvuWQiOagvOOAgjwvcD48cD7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mlL7lhbvlpbbmupDln7rlnLDmmK/mg6DmsJHkubPlk4HvvIjpm4blm6L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oh6rlt7Hlk4HotKjnmoTlnZrmjIHvvIzni6znibnnmoTlpKnnhLbkvJjlir/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oboh6rlt7HlpbbmupDln7rlnLDnmoTlpKnnhLbnuq/lh4Dml6DmsaHmn5PvvIzkvb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jp/mlpnlpbblronlhajjgIHokKXlhbvjgIHnu7/oibLjgIHlgaXlurfvvI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lpKfoh6rnhLbnuq/lh4DnmoTlkbXmiqTvvIzluKbljrvmg6DmsJHkubPlk4Hvv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lhazlj7jnnJ/or5rnmoTnpZ3npo/vvIE8L3A+PHA+5oOg5rCR5Lmz5ZOB77yI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65oKo5ZOB6LSo55Sf5rS75o+Q5L6b5q+P5aSp5LiA5p2v5aW95aW2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s5a6z5Z+65Zyw77yM6auY5bGx5aW25bGx576K5aW25rqQ77yM6ZuG546w5Luj5Yy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qOA5rWL44CB55Sf5Lqn5bel6Im677yM5o6o5Ye655qE6auY5ZOB6LSo576K5aW2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bHJwLTU0Mz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xycC01NDM5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2E6973FAD90B20F7D4DF99F9D1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