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2:4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CD9FC6DB0F7E69097E268BA18696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D9FC6DB0F7E69097E268BA18696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6Wl6Iy25Y+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lpKnnpaXojLblj7figJ3mmK/msZ/otYTnlKvkuYvniLbmsZ/mtYHoirPlhY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ku6PpgZPlhYnlubTpl7TmiJDnmoTvvIzoh7Pku4rnuqbmnIkxNTDkvZnlub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lpKnnpaXojLblj7figJ3or57nlJ/kuo7mta7mooHljr/kuKXlj7DmnZHvvIzor6X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s7DlsbHkuI7npYHpl6jljr/pl6rph4zplYfkuqTnlYzvvIzlsbHpq5jmnpflr4bvvI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YXotrPvvIzpgILlrpzojLblj7bnlJ/plb/vvIzmmK/kuJbnlYzkuInlpKfpq5jpppn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igJznpYHpl6jpppnigJ3moLjlv4PkuqfljLrjgILmsZ/msI/lhYjovojmm77n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l4/kurrlvIDlj5E1MDDkuqnnmoTotKjpq5jlsbHojLblm63jgILlkrjkuLDkuK3mnJ/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brlupTmva7mtYHvvIzmlLnnu7/liLbnuqLojLbvvIzlpKfph4/nlJ/kuqfnuqLojL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yMDE05bm05bqV77yM4oCc5aSp56Wl6Iy25Y+34oCd56ys5Zub5Luj5Lyg5om/5Lq6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bi/5YWI55Sf5Li65Lyg5om/56WW5Lia77yM5Zue5Lmh5Yib5Lia77yM5YaN5Li+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Iy25Y+34oCd5aSn5peX77yM57uE5bu65rWu5qKB5Y6/5aSp56Wl6Iy25Y+3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LuO6Iy25Y+256eN5qSN5YWl5omL77yM5bu655Sf5oCB5Z+65Zyw77yM5Yi254+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y244CCPC9wPjxwPuebruWJjeWFrOWPuOaLpeacieiHquS6p+iMtuWPtuWfuuWcs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+8jOS4k+S4muWQiOS9nOekvuS8muWRmOiMtuWPtumdouenr+e6pjE1MDDkvZnku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lJ/kuqfljoLmiL8yMDAw5bmz5pa557Gz5ZKM6YWN5aWX55qE6K6+5aSH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s552A4oCc5Y+M6IKp5ouF6YGT5LmJ77yM5LiA5b+D5oyC5Lik5aS04oCd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Yac5oi35Yip55uK77yM5L+d5oqk5a6i5oi357K+56We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eGNoLTYxODgy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4Y2gtNjE4OD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D9FC6DB0F7E69097E268BA18696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