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4BDDF34D9BC0F6A67E72F1D7BD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BDDF34D9BC0F6A67E72F1D7BD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qQ5pWw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mupDmlbDlrZfkvKDlqpLpm4blm6LmmK/kuK3lm73mlbDlrZflh7rniYj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KDlqpLpoobln5/nmoTpvpnlpLTkvIHkuJrkuYvkuIDvvIzmi6XmnInmiqXnurj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mnJ/liIrjgIHliqjmvKvjgIHmiYvmnLrjgIHmuLjmiI/nrYnkupLogZTnvZ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otYTotKjjgILpgJrov4fogZrlkIjkvJjotKjkurrmloflpKfkvJfnmoTniYjmnY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h4fnlKjlhYjov5vnmoTmlbDlrZfljJblkoznp7vliqjkupLogZTnvZH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hbHlm77kuabppobjgIHmlZnogrLln47ln5/nvZHjgIHkuK3lsI/lrabku6X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ofljJbln47luILnmoTlhazlhbHmnI3liqHmj5DkvpvkuInnu4jnq6/lm5vlubPlj7D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lrDmlofljJbigJ3nlJ/mgIHkvZPns7vjgII8L3A+PHA+6b6Z5rqQ562+57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5paH5aSn5LyX5ZCN5YiK5aSn5YiK5Y2g5YWo5Zu9OTAl55qE5Lu96aK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s5YWx5paH5YyW5bu66K6+6ZyA6KaB55qE5Lq65paH5aSn5LyX57G757K+5ZO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YeP6Z+z6KeG6aKR5YaF5a6544CC54m56Imy5Lqn5ZOB5YyF5ous77ya6b6Z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n5LyX57K+5ZOB6ZiF6KeI5a6k44CB6b6Z5rqQ5Lq65paH5aSn5LyX5pyf5Yi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6b6Z5rqQ55+l6K+G5bqT5Lul5Y+K6J6N5aqS5L2T57Sg6LSo5pWZ6IKy5a2m5Lm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Ww5a2X6IGM5bel5Lmm5bGL44CB5pWw5a2X5Yac5a625Lmm5bGL44CB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a6e6Le15a2m5Lmg6am/56uZ77ybNUfmlofljJbmlrDln7rlu7rorr7mlr3vv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abliIrkuq3jgIHmlofljJbmmbrog73lhazkuqTnq5njgIHmlbDlrZflhZrmlK/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s5XlrabkuaDpqb/nq5njgIHnp5Hmma7lrabkuaDpqb/nq5nnrYnns7vliJfmmbrog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qflk4HjgII8L3A+PHA+6b6Z5rqQ55qE5Lqn5ZOB5LiO5pe25L+x6L+b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Liq5Lq655So5oi35oiW5py65p6E55So5oi355qE5Lqn5ZOB77yM5aeL57uI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q2l5LyQ77yM5Li655So5oi35o+Q5L6b6Imv5aW9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XNsLTQyNTc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c2wtNDI1Nz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BDDF34D9BC0F6A67E72F1D7BD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