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D2D269F91D09AB1E5ECB9DE6ED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D2D269F91D09AB1E5ECB9DE6ED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L2z5YW4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v4bkvbPlhbjlsYXlrrblhbfmnInpmZDlhazlj7jkuIDnm7T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lsJrnkIblv7XvvIzlhbTlk4HlkbPlrrblsYXigJ3kuLrnu4/okKXnkIblv7X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oJTlj5HnlJ/kuqfmmI7muIXpo47moLzkuI7ml7blsJrlhYPntKDnm7jnu5PlkIj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qLmnKjlrrblhbfjgILlhbbku6XpgInmlpnnsr7nu4bvvIzmnoTmgJ3ni6znibn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t6flppnvvIzlgZrlt6Xnsr7oia/nrYnkvJjngrnvvIzmt7Hlj5flrqLmiLfmjqjltI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5YWs5Y+45rSe5oKJ5Yib5paw5piv5LyB5Lia5LmL5pys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bel6Im677yM5byA5Yib5Yir5YW35LiA5qC855qE57qi5pyo5a625YW344CC5bC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25YW355qE5pe25bCa5LiO5Y+k5YW45a625YW355qE5YW46ZuF5ben5aaZ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N5LuF5rK/6KKt5LqG5piO5byP5a625YW3566A5rSB5rWB55WF55qE6YCg5Z6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byA5Y+R5a625YW355qE546w5Luj5oSf5ZKM5a6e55So5oCn77yM5Li657qi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Ke5re75LqG5paw55qE5ra15LmJ44CCPC9wPjxwPuWFrOWPuOWdmuaMgei1sOWTgeeJ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Wxlei3r+e6v++8jOmHjeinhuS6p+WTgei0qOmHj++8jOazqOmHjeWUruWQ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eahOW3peiJuua1geeoi+S4re+8jOS4jeS7heWvueWOn+adkOaWmei0qOmHj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iuWFs++8jOabtOaPkOmrmOWvueWOn+adkOaWmeeahOW5sueHpeaKgOacr+WQq+m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WOn+adkOaWmei0qOmHj+eahOeos+WumuaAp+S4jue7n+S4gOaAp+OAgu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eahOavj+S4queOr+iKguS4peagvOaOp+WItu+8jOWPiuaXtuino+WGs+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j+i0qOmHj+mXrumimO+8jOa2iOmZpOS6p+WTgei0qOmHj+makOaCo+OAguWcq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Wuemdou+8jOWFrOWPuOS8mui/m+ihjOWFs+S6juS6p+WTgei0qOmHj+mXrumim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iuv++8jOi3n+i4quWuouaIt+iwg+afpe+8jOmSiOWvueS4quWIq+mcgOaxguS8mua0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S4muWRmOW3pei/m+ihjOS4iumXqOS/rueQ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pkai0xMTI5MDk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LTExMjk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D2D269F91D09AB1E5ECB9DE6ED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