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FE6646FD62B0D36C1B9B5A93EA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E6646FD62B0D36C1B9B5A93EA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5Sf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iaznlJ/lrrblhbfmnInpmZDlhazlj7jliJvnq4vkuo4yMDA4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6K6+5Zyo5oiQ6YO95bSH5bee5bel5Lia5Zut5Yy65YaF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LiH5bmz5pa557Gz77yM5Li76KaB55Sf5Lqn5Yy76Zmi5LiN6ZSI6ZKi5Yi25ZOB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KZ5Y+R44CB5bqn5qSF44CB5bGP6aOO6ZqU5pat44CB5p2/5byP5a625YW344C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6YWS5bqX5YWs5a+T5a625YW3562J44CCPC9wPjxwPuWFrOWPuOWHnei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WSjOeuoeeQhuS6uuaJje+8jOW8lei/m+S6huW+t+WbveetieWbv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enieaJv+eyvua5m+eahOWutuWFt+WItumAoOW3peiJuu+8jOieje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uoee+juWtpuiuvuiuoe+8jOW8mOaJrOW3peWMoOeyvuelnu+8jOWLh+aUgOi0qO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S4k+azqOS6juWQkeWuouaIt+aPkOS+m+eOr+S/neOAgeS6uuaAp+WMlu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nuWFrOWutuWFt++8jOWujOWWhOeahOmUgOWUruacjeWKoeS9k+ezu++8jO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eahOWKnuWFrOeOr+Wi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qai02ODcwNzQuaHRtbCI+aHR0cHM6Ly9kcWNtLm5ldC93ZW5hbi95c2pqLTY4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E6646FD62B0D36C1B9B5A93EA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