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AC049B0C31346D65CCACA192E5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AC049B0C31346D65CCACA192E5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WL5aSa5Yipdmlra2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tOWFi+WkmuWIqee6uOS4muWIm+W7uuS6jjE5ODPlubT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sI/lrabnlJ/lrabkuaDnm7jlhbPnmoTnurjliLblk4HliJvmhI/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jgILnu4/ov4fkuInljYHlpJrlubTnmoTlj5HlsZX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plb/kuLrpm4bkuqflk4HnoJTlj5HjgIHnlJ/kuqfnu4/plIDjgIHlk4HniY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vvIzlhbfmnInlrozmlbTkuqfkuJrpk77nmoTkuIDnq5nlvI/pm4blm6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5uu5YmN5YWs5Y+455Sf5Lqn6L2m6Ze05Y2g5Zyw5oC7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+S4hzXljYPlpJrlubPnsbPvvIzlnKjlspfogYzlt6UyMDAg5aSa5Lq677yM5pyJ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6IGU5Yqo55Sf5Lqn57q/77yM5Y+v55Sf5Lqn5a2m55Sf55So5ZOB44CB5Yqe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ya6K6h55So5ZOB5LiJ5aSn5ZOB57G7MTAwMOWkmuS4quWTgeenjeOAgu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bkur/lpJrlhozvvIzlrp7njrDkuobku47nurjlvKDliLDmiJDlk4HnmoTlhajov4f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jgILlk4Hnp43kuLDlr4zjgIHlk4HotKjnqLPlrprlj6/pnaDvvIzog7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I3lkIzljLrln5/jgIHkuI3lkIzop4TmoLzlkozkvb/nlKjkuaDmg6/nmoT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t6XlrprliLbpnIDmsYLjgILkvIHkuJrpgJrov4fkuoZ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Dnjq/looPnrqHnkIbkvZPns7vorqTor4HjgIFPSFNB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HkuK3lm73njq/loo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qflk4HorqTor4HlkozkuK3lm73ljavnlJ/lronlhajkuqflk4HorqTor4Hnr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nsbvkvIHkuJrkuK3lj5HlsZXml6njgIHorqTor4HlhajjgIHnlJ/kuqf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jgILov5HlubTmnaXvvIzlhazlj7jnmoTplIDllK7mraPku47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gJDmraXotbDlkJHlhajlm73vvIznlJ/kuqfop4TmqKHlkozkuqfkuJrmlYjl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L7njrDjgII8L3A+PHA+5YWs5Y+45a2m55Sf5pys5YaM57O75YiX5Lqn5ZOB5Z2H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LiT5Yip57q45byg5Li65Y6f5paZ77yM57q45byg6Imy5rO95p+U5ZKM77yM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2O77yM5L+d5oqk55y8552b77yM57yT6Kej6KeG6KeJ55ay5Yqz77yM5LiN5ZCr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5pyJ5q+S5pyJ5a6z54mp6LSo77yM6IO95aSf5pyJ5pWI6Ziy5o6n6L+R6KeG44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rK55aKo5Li66aOf5ZOB57qn55qE5rC05oCn546v5L+d5rK55aKo77yM57uP6L+H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qCH5b+X5Lqn5ZOB6K6k6K+B5ZKM5Lit5Zu95Y2r55Sf5a6J5YWo5Lqn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qC85qOA5rWL6K6k6K+B77yM546v5L+d5a6J5YWo77yM5oqk55y85YGl5bq344C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a2m6ICB5biI5a626ZW/55qE5LiA6Ie05aW96K+E44CCPC9wPjxwPuWFrOWPu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WNmueIseS4uuaguOW/g+S7t+WAvOingu+8jOWdmuWuiOiDnOWcqOWTgei0qOOAge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aBkueahOe7j+iQpeeQhuW/teOAguS4jeW/mOWIneW/g++8jOi/vemAkOaip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m+aWsO+8jOe7tOWFi+WkmuWIqeS6uuS4jeaWreaPkOWNh+S6p+WTgeWTgei0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oOW/g+eyvuelnumTuOWwseeyvuWTgeOAgeS5puWGmeS8oOWl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tkbHZpa2stMjI5MD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tkbHZpa2stMjI5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AC049B0C31346D65CCACA192E5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