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3:3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287E08EC06FE26E8F573BD21BFD6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87E08EC06FE26E8F573BD21BFD6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5Ge6L6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LXlt57mgZLnkZ7ovrDnp5HmioDogqHku73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l5py65qKw44CB5qih5YW36K6+6K6h44CB5Yi26YCg57uP6JCl5Li65Li755qE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44CCMjAxNuW5tOWFrOWPuOaIkOWKn+aMgueJjOaWsOS4ieadv++8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S7o+eggTgzODExN++8ieOAgueOsOacieWRmOW3pTEzMOWQje+8jOWFtuS4re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OWPiueuoeeQhuS6uuWRmDQw5ZCN77yM5YW35pyJ5b6I5by655qE6L2u6IO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YCg57q46KGM5Lia5py65qKw5LiT5Lia5oiQ5aWX6K6+5aSH55qE56CU5Yi2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6ZuE5Y6a55qE5oqA5pyv5Yqb6YeP44CB5Liw5a+M5py65qKw5Yqg5bel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6Imv55qE5Yqg5bel6K6+5aSH5Lul5Y+K5a6M5ZaE55qE5qOA5rWL5omL5q615ZK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i25bqm44CCPC9wPjxwPuWFrOWPuOaIkOeri+S7peadpe+8jOenr+aegeOAgeW5v+az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WvueWkluWQiOS9nOS4juS6pOa1ge+8jOS4k+azqOS6juaIkOS4uuWFt+acieiHquS4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eahOmrmOaWsOaKgOacr+S8geS4mu+8jOS4k+azqOS6juaIkOS4uuihj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OAguS4uueUqOaIt+aPkOS+m+WlveeahOiuvuWkh+WSjOeOsOWcuu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HJjLTkwNDM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JjLTkwND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87E08EC06FE26E8F573BD21BFD6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