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65B500F7777AA6E91C324C9C15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65B500F7777AA6E91C324C9C15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qOuRlVTU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r4zmo67njq/kv53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5LiA5a625Lul56CU5Y+R44CB55Sf5Lqn5ZKM6ZSA5ZSu5bel5Lia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X6K6+5aSH44CB55Wc54mn5YW75q6W5Lia5rSX5raI6K6+5aSH5ZKM5o+Q5L6b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oqA5pyv5pa55qGI55qE5YWs5Y+444CCPC9wPjxwPuWFrOWPuOmAmui/h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5oOWbveWklueahOaKgOacr+WSjOeuoeeQhuaooeW8j++8jOWQjOaXtu+8jOWKoOW8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eahOi/m+S4gOatpeeglOWPkeOAgeS8mOWMlu+8jOW3sueUn+S6p+WHuu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KqOW8j+mrmOWOi+a4hea0l+acuuOAgeeHg+ayueW8j+mrmOWOi+a4hea0l+ac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mrmOWOi+a2iOadgOacuuWPiui2hemrmOWOi+awtOWwhOa1gea4hea0l+acuu+8j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csOW6lOeUqOS6juW4guaUv+eOr+WNq+OAgeeJqeS4muS/nea0geOAgeeVnOeJp+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vei9puWItumAoOOAgemSoumTgeWGtueCvOOAgeefs+ayueWMluW3peOAgeiIuei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Tgei3r+OAgeeUteWKm+etiemihuWfn+OAgjwvcD48cD7lr4zmo67njq/kv53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5bCx5bey57uP6YCa6L+HSVNPOTAwMeeuoeeQhuiupOivgeS9k+ezu++8jOinhOiM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k+ezu+S/g+i/m+S6hkZVU1NFTumrmOWOi+a4hea0l+acuueahO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FrOWPuOeahOWPkeWxleWjruWkp+OAgjwvcD48cD4yMDEy5bm077yMRlVTU0VO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X5py66YCa6L+H5Zu96ZmFQ0XorqTor4HvvIxGVVNTRU7orr7orqHnmoTmmbr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nmoTnqLPlrprmgKflkozmmbrog73ljJbmiJDkuLrlm73lhoXkvJflpJrlk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kuI7mqKHku7/nmoTlr7nosaHjgII8L3A+PHA+MjAxNuW5tO+8jOWvjOajrueOr+S/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Zu+mZhuaWsOS4ieadv+aMgueJjOS4iuW4gu+8jOivgeWIuOeugOensO+8muWvjOaj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ivgeWIuOS7o+egge+8mjgzNzk5Me+8m+WQjOW5tO+8jOWvjOajrueOr+S/ne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4uumrmOaWsOaKgOacr+S8geS4mu+8jOiHs+S7iuW3suaciTIw57G75Lqn5ZOB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bm/5Lic55yB6auY5paw5oqA5pyv5Lqn5ZOB77yM5bey5pyJMumhu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Tbpobnova/ku7bokZfkvZzmnYPjgIEyMumhueWunueUqOaWsOWei+S4k+WIqeWSjDb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PliKnojrflvpforqTlj6/jgII8L3A+PHA+MjAxN+W5tDnmnIjlr4zmo67njq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np5HlrabmioDmnK/ljoXorqTlrprkuLrlub/kuJznnIHotoXpq5jljovmsLT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IXmtJfmmbrog73oo4XlpIflt6XnqIvmioDmnK/noJTnqbbkuK3lv4PjgII8L3A+PHA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cqOW5v+S4nOmhuuW+t+aIkOeri+Wunui3teWIm+aWsOeUn+S6p+eglOWPk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nNmdXNzZW4tODg5Nz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nNmdXNzZW4tODg5Nzk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65B500F7777AA6E91C324C9C15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