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2:39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18B7323E2226CE8D1AC363B3608F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18B7323E2226CE8D1AC363B3608F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e5o6i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pmLTluILmsb3ovabmlLnoo4XljoLmnInpmZDlhazlj7jmmK/lm73lhoXovoPml6nmj5Dlh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rabliqHkuJPnlKjovabigJ3mlLnoo4XnkIblv7XnmoTkvIHkuJrvvIzoh6oxOTk25bm0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LiT5Lia55Sf5Lqn5pS56KOF54m556eN6K2m5Yqh55So6L2m5Lul5p2l77yM5omO5qC5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a6J5biC5Zy677yM5L6d5omY5YWs5a6J6YOo54mp6K+B6Ym05a6a5Lit5b+D44CB5Li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k6YCa566h55CG56eR5a2m56CU56m25omA5oqA5pyv5Zui6Zif5LyY5Yq/77yM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YyW5Z+65bGC5Y2V5L2N5a6e5oiY5bqU55So6ZyA5rGC77yM5oyB5LmL5Lul5oGS5Lq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6K2m5Yqh5LiT55So6L2m56CU5Y+R44CCPC9wPjxwPuW3peWOguebruWJjeaLpeacie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Vv+W5tOS7juS6i+acuuaisOOAgeiuoeeul+acuuOAgeeUteWtkOOAgemAmuiur+etie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4remrmOe6p+S4k+S4muaKgOacr+S6uuaJje+8jOWFt+acieS4sOWvjOeahOitpuWK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qOi9puiuvuiuoeOAgeaUueijhee7j+mqjO+8jOWFtuS4reWOgumVv+enpuWuieWQm+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iemDqOitpuagh+WnlOOAgeWIkeagh+WnlOWnlOWRmOOAguW3peWOguS4u+imgeitpueU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p+WTgeacieWPjeaBkOWkhOeqgei9puOAgemYsuaatOi/kOitpui9puOAgeaZuuiDveWN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9puOAgeWNq+aYn+mAmuS/oeaMh+aMpei9puOAgemAmuiur+aMh+aMpei9puOAgeitpueU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Au+i9puOAgeWIkeS6i+eOsOWcuuWLmOWvn+i9puOAgeS6pOmAmuS6i+aVheWLmOWvn+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WKn+iDvea1geWKqOitpuWKoei9puOAgeeOsOWcuueFp+aYjui9puOAgea1geWKqOmC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CruWMheajgOafpei9puOAgei/kOitpui9puOAgeijheWkh+i/kOi+k+i9puOAgeeUteWtk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vgei9puOAgeaKgOacr+S+puafpei9puOAgeWbmui9puOAgeazleWMu+W3peS9nOi9pu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t6XljoLorr7orqHmlLnoo4XnmoTorabliqHkuJPnlKjovabku6XotLTov5H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pnIDmsYLvvIzlrp7miJjmgKflvLrogIzlub/lj5fnlKjmiLflpb3or4TvvIzkuqflk4H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73lhoXlkITnnIHjgIHluILjgIHoh6rmsrvljLrlub/ms5vmipXlhaXkvb/nlKj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bbovoPpq5jku7fmoLzmgKfog73mr5TvvIzkvJjotKjkuJPkuJrnmoTllK7lkI7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5flhajlm73nlKjmiLfpnZLnnZDvvIzkuqflk4HlpJrmrKHooqvpgInlrprlh7rlj6Poh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J3jgIHmnJ3pspzjgIHnvIXnlLjjgIHlkInlsJTlkInmlq/mlq/lnabjgIHloZTlkInlh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nabku6Xlj4rpnZ7mtLLpg6jliIblm73lrrbjgII8L3A+PHA+5L2c5Li654m556eN6K2m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2m5LiT5Lia5pS56KOF5Y6C77yM5rGf6Zi05biC5rG96L2m5pS56KOF5Y6C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il5qC86YG15YGx4oCc5Yib5paw44CB5Yqh5a6e4oCd55qE5Y6f5YiZ77yM5Yet5YCf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6ev57Sv55qE6K6+6K6h57uP6aqM77yM5Lil5qC85oqK5o6n5q+P5LiA6YGT5bel5b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b+D5omT6YCg5YWs5a6J5LiT55So6L2m5biC5Zy655qE57K+5ZOB77yM5Lul5LyY6Im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44CB5LyY6LSo55qE5pyN5Yqh77yM5Li65oiR5Zu96K2m55So6L2m6KOF5aSH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R5bGV6LSh54yu5Yqb6YeP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zdC05ODM1NS5odG1sIj5odHRwczovL2RxY20ubmV0L3dlbmFuL3N0LTk4MzU1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18B7323E2226CE8D1AC363B3608F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