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12D02835CF328605C715EF82BE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12D02835CF328605C715EF82BE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4m5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uILmiZjnibnlt6XotLjmnInpmZDlhazlj7jmiJDnq4vkuo4yMDA2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fs+WutuW6hOW4gumrmOaWsOaKgOacr+W8gOWPkeWMuu+8jOWcsOeQhuS9jee9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+8jOS6pOmAmuS+v+aNt+OAguWFrOWPuOWNoOWcsDgwMDDlubPnsbPvvIzmoIflh4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MDAw5bmz57Gz44CCPC9wPjxwPuWFrOWPuOS4uuWuouaIt+aPkOS+m+WMheijh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7k+aehOS8mOWMluiuvuiuoeOAgeaVtOS9k+WMheijheino+WGs+aWueahi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QhOenjeinhOagvOacqOaJmOebmOOAgeW/q+ijheeuseOAgeWbtOadv+euseWP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acqOWMheijheeuseOAguaJv+aOpeaJmOebmOenn+i1geS4juaXp+aJmOebmOWbnu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miZjnibnljIXoo4XmmK/nu4/mo4Dpqozmo4DnlqvlsYDorqT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KjotKjljIXoo4XigJxJUFBD4oCd5Yqg5pa95Y2V5L2N5ZKM4oCc5Y2x6Zmp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oCd55Sf5Lqn5Y2V5L2N77yM5piv4oCc5Lit5Zu954mp5rWB5LiO6YeH6LSt6IGU5Z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uY5aeU5ZGY5Lya4oCd55CG5LqL5Y2V5L2N77yM4oCc5rKz5YyX5Ye65YWl5aKD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Y2P5Lya4oCd55CG5LqL5Y2V5L2N77yM4oCc5YWo5Lqa5L6b5bqU6ZO+566h55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J5pyJ6ZmQ5YWs5Y+44oCd5rKz5YyX55yB5oiY55Wl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dC00ODE5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dC00ODE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12D02835CF328605C715EF82BE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