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56BA203B3F2A46C11132D30740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6BA203B3F2A46C11132D30740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FVSUxF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SUxFQe+8jOaYr+asp+a0suS/neWBpeWTgeihjOS4muagh+adhuaAp+WTgeeJjO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+WItuiNr+agh+WHhueglOWPkeOAgeeUn+S6p+OAgemUgOWUrueahEFRVUlMRU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5omA5pyJ5Lqn5ZOB6YO95oyJ54Wn6KW/54+t54mZ5pys5Zu95a+56I2v5ZOB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yo6KW/54+t54mZ6I2v5YmC5biI5Y2P5Lya6L+b6KGM5Lqn5ZOB5aSH5qG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uS6p+WTgeWcqOWuieWFqOaAp+OAgeacieaViOaAp+WSjOaAp+S7t+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CDmt7Hlj5fmiJDljYPkuIrkuIfmrKfmtLLlrrbluq3ljLvnlJ/lj4roja/liYL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LlnKjopb/nj63niZnnmoTmr4/kuIDkuKroja/lupfvvIzpg73og73mib7liLBB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55qE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LTY1MjEyMS5odG1sIj5odHRwczovL2RxY20ubmV0L3dlbmFuL2FxdWlsZWEtNjUyM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6BA203B3F2A46C11132D30740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