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CC7CD51A226E243EC1B72997AE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CC7CD51A226E243EC1B72997AE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NGQjwvcD48L2ZvbnQ+PC9jZW50ZXI+PHA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l6aOO5rG95pGp6YOo5Lu25pyJ6ZmQ5YWs5Y+45piv5LiA5a625LiT5Lia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E57G75rG96L2m5Yi56L2m54mH55qE5LyB5Lia44CC5Zyo5pil6aOO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p2Q6LSo6YWN5pa55aaCTkFP6YWN5pa55p2Q6LSo44CB5Y2K6YeR5bG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Zm255O35p2Q6LSo77yM5Y+v5ruh6Laz5LiN5ZCM55qE5a6i5oi3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peeyvuiJr+eahOWOn+adkOaWmemFjeaWueWSjOWFiOi/m+eahOWItumAo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HuuWOgueahOWIuei9pueJh+WFt+aciemrmOaAp+iDveOAgemVv+Wvv+WRv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umfs+OAgeaXoOaxoeafk+etieeJueeCueOAguaJgOacieeahOWIuei9pueJh+mD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5v+azm+eahOa1i+ivle+8jOW5tuespuWQiFRTMTY5NDnjgIFJU085MDAx44CBRUNF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ihjOS4muagh+WHhu+8jOS7peehruS/neWuouaIt+iDvemHh+i0reWIsOS8mOi0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eJh+OAgjwvcD48cD7mmKXpo47liLnovabniYflh7rlj6PliLDkuJbnlYw2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MheaLrOasp+a0suOAgeWNl+e+juOAgeS4reS4nOWSjOmdnua0suW4guWc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eeahOmbtumDqOS7tumDveespuWQiOWbvemZheagh+WHhu+8jOW5tuWPr+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mbtuS7tue8luWPt+ebuOS6kuWvueW6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NmYi0zMTkxNzE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LTMxOT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CC7CD51A226E243EC1B72997AE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