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417A085B95DC774B29E9C3916A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417A085B95DC774B29E9C3916A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JpZ3N0b3Loib7mr5TmoLznib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aYpem4v+enkeaKgOaciemZkOWFrOWPuOaIkOeriz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jJfkuqzjgILmmKXpuL/np5HmioDmmK/kuIDlrrbku6XmlbDmj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kuLrlhaXlj6PvvIzmj5DkvpvkuIDkvZPljJbmmbrog73op6PlhrPmlrnmoYj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KrmnaXmmbrmhaflrrbluq3jgIHnianogZTnvZHnmoTpq5jnp5HmioDlhazlj7jjgIJp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b3LmmK/mmKXpuL/np5HmioDliJvnq4vnmoTmmbrog73lrZjlgqjlk4HniYzjgIJpQklH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iKnnlKjmt7flkIjkupHmnoTmnrbvvIzmiZPpgJrnp7vliqjlrZjlgqjjgIHnp7vliq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7kupHnq6/mnI3liqHnmoTov57mjqXvvIzkuLrmtojotLnogIXmj5Dkvpvlronlha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np4HmnInkupHlrZjlgqjkvZPpqo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liaWdzdG9yLTI0ODA0Ny5odG1sIj5odHRwczovL2RxY20ubmV0L3dlbmFu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dG9yLTI0O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417A085B95DC774B29E9C3916A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