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81259205B0F7DAB985D35624BF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81259205B0F7DAB985D35624BF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6IKM57K5Rmxvd2VyeUxhbm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nieaJv+WwiumHjeiHqueEtueOr+Wig+OAgei/veaxguWuieWFq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mHjeinhuearuiCpOWBpeW6t+eahOWul+aXqO+8jOiKseiCjOeyuUZsb3dlcnkg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i+e7iOWdmuaMgeiHqueEtuagveWfueeahOenjeakjeaWueW8j++8jOS6p+WTgemF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kOiHquWkqeeEtuiKseWNie+8jOWdmuaMgeS8oOe7n+aJi+W3peiJuuWItuS9nOWSjOi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uaCpuS6q+WkqeeEtueahOWls+aAp+W4puadpee6r+WHgOeahOe+juiCpOS9k+m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irHogoznsrnoh6oyMDEw5bm06L+b5YWl5Lit5Zu95LiT6JCl5rig6YGT5ZKM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77yM5Lul57K+5YeG55qE5biC5Zy65a6a5L2N5ZKM57+Y5qWa5ZCM5Lia55qE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ZWG5ZOB77yM6L+F6YCf5Y2g6aKG5biC5Zy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amNmbG93ZS04ODg5Mz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amNmbG93ZS04ODg5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81259205B0F7DAB985D35624BF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