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DE0E68292C61432F58BC236E49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E0E68292C61432F58BC236E49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Z2m5Z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pgZPlnablnabnp5HmioDogqHku73mnInpmZDlhazlj7jvvIjnroDnp7Dvv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vvInotbflp4vkuo4yMDEy5bm0MuaciO+8jOWJjei6q+S4uui0teW3nueOsOS7o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KgOacr+aciemZkOi0o+S7u+WFrOWPuOOAguWFrOWPuOS6jjIwMTXlubQxM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to+W8j+abtOWQjeOAguWFrOWPuOS4u+iQpeS4muWKoea2teebluaZuuaFp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eJqea1geS4pOWkp+adv+Wdl++8jOe7j+iQpeiMg+WbtOWMheaLrO+8mu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eaWueahiOiuvuiuoeOAgeW3peeoi+WunuaWveOAgeacuueUteWFu+aKpOOAg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OAgei9r+S7tumUgOWUruOAgei9r+S7tue7tOaKpOOAgeS6kuiBlOe9ke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Wkp+aVsOaNruW5s+WPsCDov5DokKXjgIHooYzkuJrmioDmnK/lkqjor6L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i6XmnInlkZjlt6U5OeS6uu+8jOWFtuS4reeglOWPkeOAgeWunuaW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tieS4k+S4muaKgOacr+exu+S6uuaJjeWFseiuoTY45Lq677yM5Y2g5q+U6L6+Nz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Lia5Yqh6IyD5Zu0PC9zdHJvbmc+PC9wPjxwPuWcqOaZuuaF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mBk+WdpuWdpueri+i2s+S6jumrmOmAn+WFrOi3r+acuueUteezu+e7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i/kOiQpeS4juWFu+aKpO+8jOWFtuS6p+WTgeWSjOacjeWKoeimhuebluS6h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acuueUteezu+e7n+eahOmbhuaIkOiuvuiuoeOAgeehrOS7tumUgOWUr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OAgeW3peeoi+WunuaWveOAgeebkeaOp+i/kOiQpeOAgeeuoeWFu+e7tOaKp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cgOaxguOAguWFtuWFt+acieS7o+ihqOaAp+eahOS4muWKoeiMg+WbtOWMheaLr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LumrmOmAn+WFrOi3r+acuueUteiuvuWkh+mUgOWUruS4juezu+e7n+mbhuaI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LumrmOmAn+WFrOi3r+S4ieWkp+ezu+e7n+WPiumap+mBk+acuueUtee7tOaKpDwvcD4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An+WFrOi3r+W7uuiuvuS/oeaBr+WMlueuoeeQhui9r+S7tumUgOWUrjwvcD48cD40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map+mBk+aZuuiDveebkeaOp+S4juiuvuWkh+aZuuaFp+euoeWFuz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mhafnianmtYHpoobln5/vvIzpgZPlnablnabkvZzkuLrlm73lrrZBQUHnuqf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tJ/otKPotLXlt57nnIHkuqTpgJrov5DovpPnianmtYHlhazlhbHkv6Hmg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mib/lu7rlkozov5DokKXlt6XkvZzjgILlhbblhbfmnInku6PooajmgKfnmoT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jIXmi6zvvJo8L3A+PHA+MS7igJzln47phY3luIjigJ3ln47luILphY3pgI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lubPlj7Dlu7rorr7kuI7ov5DokKU8L3A+PHA+Mi7otLXlt57nnIH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ianmtYHlhazlhbHkv6Hmga/lubPlj7Dmib/lu7rkuI7ov5DokKU8L3A+PHA+My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6Dovabmib/ov5Dkurrnm5HnrqHlubPlj7Dmib/lu7rkuI7ov5DokKU8L3A+PHA+6YGT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2c5Li65aSn5Z6L5Zu95pyJ5LyB5Lia6LS15bee6auY6YCf6ZuG5Zui55qE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6uL6Laz5LqO6auY6YCf5YWs6Lev5py655S157O757uf55qE5bu66K6+5Li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7yM6YCa6L+H5Lqn5ZOB56CU5Y+R5ZKM5oqA5pyv56ev57Sv77yM5Lia5Yqh5bey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z6K6+5aSH6ZSA5ZSu44CB6L2v5Lu25byA5Y+R44CB5pm66IO95paw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4mp5rWB5bmz5Y+w6L+Q6JCl562J5aSa5Lia5Yqh5p2/5Z2X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LS15bee55yB5aSn5pWw5o2u5Lqn5Lia55qE6L+F54yb5Y+R5bGV77yM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ZuG5Zui44CB6LS15bee6buU6YCa5pm66IGU562J5ZCE57qn5Y2V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bim6aKG5ZKM5YWz54Wn5LiL77yM6YGT5Z2m5Z2m5q2j5Zyo5a6e546w5Lqn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6qB56C077yM5Lia5Yqh5pS25YWl5Lmf5LuOMjAxNOW5tOeahDE5Mzb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7MyMDE25bm055qENTA5NeS4h+WFg+OAgjwvcD48cD7nm67liY3vvIznlLHpgZP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h6rkuLvnoJTlj5HnmoTpq5jpgJ/lhazot6/pmqfpgZPmmbrog73nm5HmjqflubP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pXotYTlu7rorr7nrqHnkIblubPlj7DvvIzmnZDov5DpgJrkvpvlupTpk7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YPph4znnLzns7vnu5/nrYkyMOS9memhueS6p+WTge+8jOW3suWcq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nueOsOWVhueUqO+8jOS4muWKoeW4guWcuuS5n+W3sumAkOatpeW7tuS8uOiHs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6keWNl+etieWbveWGheilv+mDqOecgeS7ve+8jOmaj+edgOWFrOWPuOS4iuW4g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ahOazqOWFpeS4juaKlei1hOeahOaJqeWkp++8jOacquadpTLlubTlhazlj7jov5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ov7Dpoobln5/ov5vooYzmm7TkuLrmt7HlhaXnmoTkuqflk4HnoJTlj5H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ub/pmJTnmoTluILlnLrmi5P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0dC00MTk3NzguaHRtbCI+aHR0cHM6Ly9kcWNtLm5ldC93ZW5hbi9kdHQt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E0E68292C61432F58BC236E49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