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A11262E82B69A406599B3691E2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A11262E82B69A406599B3691E2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4ix5pm66IO9VUlST0JP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LyY54ix5a6d5pm66IO95py65Zmo5Lq6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KOWOn+WQjTrkuIrmtbfkvJjniLHlrp3mnLrlmajkurrmioDmn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5piv5LiA5a6255WZ5a2m5Lq65ZGY5Yib5Yqe55qE56eR5oqA5LyB5Lia77yM5rOo5Ya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5byg5rGf6auY56eR5oqA5Zut5Yy677yMMjAxNeW5tDEy5pyIMjjml6Xotbf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vvJrkuIrmtbfkvJjniLHlrp3mmbrog73mnLrlmajkurr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lhazlj7jkuJPms6jkuo7mqKHlnZfljJblt6XkuJroh6rliqj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4rmnLrlmajkurrnmoTnoJTliLblkozplIDllK7jgII8L3A+PHA+5LyY54ix5a6d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py65Zmo5Lq65Y+K6Ieq5Yqo5YyW57O757uf55qE5qih5Z2X5YyW6K6+6K6h5Y+K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CG5b+177yM5Y2z5py65Zmo5Lq66Ieq5Yqo5YyW57O757uf5YWo6YOo55Sx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eq5Li755qE5qih5Z2X57uE5oiQ77yM5ZCE5qih5Z2X6Ze06YeH55So57u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Y2P6K6u77yM5LiN5ZCM5qih5Z2X5Y+v5Lul54G15rS75ou86KOF77yM5b2i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f6IO955qE6Ieq5Yqo5YyW57O757uf44CC6L+Z56eN5py65Zmo5Lq656ev5pyo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i655So5oi35o+Q5L6b5LqG6Ieq5Yqo5YyW57O757uf6K6+6K6h55qE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/5o235oCn44CC5L2/55So5LyY54ix5a6d5YWs5Y+455qE5qih5Z2X5Yy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iN54af5oKJ5bel5o6n57O757uf5bqV5bGC5bel5L2c5Y6f55CG55So5oi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6B55+t55qE5pe26Ze05YaF5a6M5oiQ6K6+6K6h5ZKM5Lqn5ZOB5YyW44CC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iA5Liq5Y6f5p2l6ZyA6KaBMTLkuKrmnIjnmoTlt6Xmjqfns7vnu5/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JjniLHlrp3lhazlj7jnmoTmqKHlnZfljJbkuqflk4HlkI7vvIzmma7pgJrorr7or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ku6XlnKgz5Liq5pyI5YaF5a6M5oiQ44CC5YW25Lit5YWo6YOo5o6n5Yi2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6LCD6K+V5LiN5Lya6LaF6L+HNeWkqe+8jOW5tuS4lOaXoOmcgOaLheW/g+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umuaAp+OAgjwvcD48cD7lhazlj7jnm67liY3og73lpJ/mj5DkvpvmnoTlu7r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qfns7vnu5/miYDpnIDopoHnmoTmqKHlnZfnu4Tku7bku6Xlj4rnm7jlhbPova/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43lnKjlvIDlj5Hmm7TlpJrnmoTlt6XmjqfmqKHlnZfjgILov5nkupvmqKHlnZf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vvJrln7rkuo5DQU7mgLvnur/nvZHnu5znmoTlt6XmjqfkuLv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qflubPmnb/vvIxDQU7mmbrog73kvLrmnI3mraXov5vkuIDkvZPmnLrvvIxDQU7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kvKDmhJ/lmajvvIxDQU7mmbrog73lt6XmjqfnvZHlhbPvvIxDQU7mmbrog73ovpP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mjqfliLbmqKHlnZfvvIxDQU7ljY/orq7ovazmjaLmqKHlnZfvvIxDQU7lt6XkuJpS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2X562J562JNTDlh6Dnp43kuqflk4HjgILlhbbkuK05NSXkuqflk4Hmi6XmnIn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jgII8L3A+PHA+5Li65LqG5pu05aW955qE5ruh6Laz55So5oi3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el5Lia57O757uf6K6+6K6h5Lq65oCn5YyW5ZKM5L6/5o235oCn77yM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uO5qih5Z2X5Yiw5pW05Liq5o6n5Yi257O757uf55qE5a6a5Yi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pyN5Yqh55qE55uu55qE5Zyo5LqO5Li655So5oi35o+Q5L6b5p6B5Li6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ej5Yaz5pa55qGI77yM55So5oi35Y+v5Lul5oul5pyJ6L+Z5Lqb5pa55qGI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n5ZOB55qE55+l6K+G5Lqn5p2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XpudWlyby02NzUxMTYuaHRtbCI+aHR0cHM6Ly9kcWNtLm5ldC93ZW5hbi95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by02NzUx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A11262E82B69A406599B3691E2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