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3:16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4C8C565BC77D692E7F3CFC56848A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C8C565BC77D692E7F3CFC56848A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uY5p2l5b63R0FPTEFJREU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zdHJvbmc+5oul5pyJ6auY5p2l5b635ZKM5byA5Y+R54mM5Lik5Liq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6bih5ZOB54mM77yM5Lul5YW75q6W44CB5Yqg5bel44CB6ZSA5ZSu5Zyw5pa55ZCN5ZCD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354On6bih5Li65Li75L2T55qE5rCR6JCl5Yac5Lia5LyB5LiaPC9zdHJvbmc+PC9w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k4HniYznroDku4s8L2gyPjxwPuayguWNl+WOv+mrmOadpeW+t+eDp+m4o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r+S7peWFu+auluOAgeWKoOW3peOAgemUgOWUruWcsOaWueWQjeWQg+mrmOadpeW+t+eDp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uS4u+S9k+eahOawkeiQpeWGnOS4mum+meWktOS8geS4muOAguS7peKAnOWFrOWPuCv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r5Z+65ZywK+WGnOaIt+KAneeahOaooeW8j++8jOaJtui0q+a1juWbsO+8jOS/ruahpeetk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inuaViOWinuaUtu+8jOWPluW+l+WPr+WWnOaIkOWwseOAguWcqOW4guWcuuiQpemU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7pemrmOWTgei0qOWvjOiQpeWFu+OAgeWlveWPo+WRs+eahOeLrOeJueS6p+WTge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SjOivmuS/oeacjeWKoe+8jOagkeeri+S6huiJr+WlveeahOekvuS8muWSjOS8geS4muW9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7lhazlj7jkvY3kuo7nvo7kuL3nmoTmsoLokpnlsbHljLrmsoLljZfljr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plYflooPlhoXvvIzkuLrlm73lrrbnsq7po5/kuLvkuqfljLrvvIzov5nph4zot53ml6Xk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8z5YWs6YeM77yM6Led6IO25b+D6ZOB6Lev5rKC5Y2X56uZOOWFrOmHjO+8jOi3neaX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rzc15YWs6YeM77yM5Yiw5Li05rKC5py65Zy6NTDlhazph4zvvIzlrr3pmJTnmoTkuJz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uqflpKfpgZPku47pl6jliY3pgJrov4fvvIzlnLDnkIbkvY3nva7pnZ7luLjlpb3jgILo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nmoTpnZLlsbHvvIzlr4zppbbnmoTnlLDph47vvIzplbbltYzlnKjlpqnlqprnmoTmsoLms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srjvvIzmmL7nmoTliIblpJblo67op4LvvIzkuLrov5nph4zpgKDlsLHkuoboia/lpb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lkoznlJ/mgIHnjq/looPjgII8L3A+PHA+5YWs5Y+4546w5oul5pyJ5aSn5bqE5q2j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n6bih5Lik5Liq5ZOB54mM4oCU4oCU6auY5p2l5b635ZKM5byA5Y+R54mM44CC5Lqn5ZO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Wo6YOo6YeH55So5rKC6JKZ5pys5Zyw57qv56eN6I2J6bih77yM6YeO55Sf5pS+5YW7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MjDlubPmlrnlhazph4zjgILkuqflk4Hnu4/ov4cxMumBk+eyvua5m+eahOS8oOe7n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e7v+iJsuenkeaKgOeDp+WItu+8jOW9ouaIkOS6huS7peecn+epuuWMheijheWSj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qOWtmO+8jOS7peWFtuivseS6uueahOaEn+WumO+8jOS8mOengOeahOeQhuWMluaMh+agh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FqOWNq+eUn+aMh+agh++8jOiOt+W+l+S6huWQhOWcsOa2iOi0ueiAheeahOmdkued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ueWFu+S6huS4gOaJueW/oOivmuWuouaIt++8jOaIkOS4uuS6huiuuOWkmuWNleS9je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e7v+iJsua2iOi0ueeahOS6p+WTgeOAgjwvcD48cD7nm67liY3lhazlj7jmi6XmnI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ur/kuIDmnaHvvIzkuLrmianlpKfluILlnLrku73pop3vvIzlhazlj7jnoa7lrprkuo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JfkuqzjgIHmt7HlnLPjgIHkuIrmtbfjgIHlpKfov57jgIHpnZLlspvjgIHmtY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h43luobjgIHpppnmuK/jgIHlkozlj7DljJfkuZ3lpKfnu4/mtY7ljLrlj5HlsZXnmoTm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nm67moIfvvIzlhazlj7jkuonlj5blsIbigJzpq5jmnaXlvrfigJ3lkozigJzlvIDlj5H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lYbmoIfloZHpgKDmiJDlm73lhoXkuKTkuKrlk4HniYz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xY20ubmV0L3dlbmFuL2dsZGdhb2xhLTg1MTY2Ni5odG1sIj5odHRwczovL2RxY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0L3dlbmFuL2dsZGdhb2xhLTg1MTY2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4C8C565BC77D692E7F3CFC56848A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