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227DEBBF3DE3F8887F617B6FD6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227DEBBF3DE3F8887F617B6FD6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xvcmE8L3A+PC9mb250PjwvY2VudGVyPjxw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77yI5a+M5YWw77yJ5Yib5Yqe5LqOMTk2NeW5tO+8jOWIm+Wni+S6uuS4uuaJmOmprOaW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6I6x54m544CCRmxvcmHnmoTmuIrmupDlj6/ku6Xov73muq/liLDkuozljYHkuJbnuq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rflm73ljZfpg6jvvIzmiZjpqazmlq/Ct+iRm+iOseeJueeahOellueItuWlpeaJ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6I6x54m55Y2a5aOr5LqOMTk5NuW5tOWIm+iuvuS6huS4gOWutuWQjeS4uuKAne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KAnOeahOWFrOWPuO+8jOi/hOS7iuS7jeaYr+W+t+Wbvei+g+WFt+efpeWQjeW6p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jn+WTgeWItumAoOWVhuOAguWBpeW6t+S5i+WutjE5MjPlubTvvIzokZvojrHnib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jlu7rnq4vkuobkuIDlrrblgaXlurfpo5/lk4HlupfvvIzmlZnogrLlvJXlr7zlha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kIblv7Xlubbmj5Dkvpvoh6rnhLblgaXlurfnmoTkuqflk4HpgInmi6njgILokZv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Zrlo6vnmoTlhL/lrZDlpaXmiZjCt+iRm+iOseeJueW7uueri+S6huWBpeW6t+S5i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FrOWPuOOAguebruWJjeivpeWFrOWPuOW3sue7j+aYr+W+t+WbveS4gOWutu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u+eUqOiMtuOAgemFiuWJguWSjOeJh+WJgueahOWItumAoOWVhu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Wl+awtOWJgua7i+ihpeWTgeeahOWItumAoOWVhu+8jOivpeWFrOWPuOS9v+eUqFNh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b3JhZGl45L2c5Li65Lqn5ZOB55qE5ZWG5qCH44CC5omY6ams5pavwrfokZvojrHnib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bluq3nho/pmbbmnaXliLDljJfnvo7vvIzkuo4xOTgw5bm05o6l566h5LqGRmxvcm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DvvInlhazlj7jjgII8L3A+PHA+5pep5pyf55qERmxvcmHvvIjlr4zlhbDvvI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vZzkuLrmrKfmtLLojYnoja/nmoTphY3pgIHlkozokKXplIDkuK3lv4P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i7/lpKfln7rmnKzml6Dkurrnn6XmmZPmraTnsbvkv53lgaXlk4HjgILkvLTpmo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kv53lgaXlk4HlhbTotqPnmoTlop7plb/vvIxGbG9yYe+8iOWvjOWFsO+8ie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HquW3seeahOiNr+iNieiMtuWSjOWBpeW6t+ihpeWFheWJgu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g25bm077yMRmxvcmHvvIjlr4zlhbDvvInnlJ/kuqflh7rlhrfljbTljovm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nsr7ngrznmoTmpI3nianmsrnnlKjkuo7ljLvoja/lj4rpo5/nlKjpoobln5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JvmlrDlvJXlr7zkuJrnlYzjgIJGbG9yYemHh+WPlueLrOeJueeahOW3peiJuuWItu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aRkumZpOWFiee6v+WSjOawp+awlOeahOWPr+iDveS9nOeUqO+8jOeUn+S6p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WkqeeEtuWSjOWvjOWQq+iQpeWFu+eahOayueWTge+8jOW5tuWujOaVtOS/n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S4reW/hemcgOiEguiCqumFuOeahOeUn+eJqea0u+aAp+OAgjwvcD48cD4xOTg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cmHvvIjlr4zlhbDvvInlhazlj7jlsIbkvIHkuJrmianlsZXoh7Pnvo7lm73looP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ov5HliqDmi7/lpKflhazlj7jmgLvpg6jnmoTnvo7lm73ljY7nm5vpob/lt57mnp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nq4vkuobkuIDlrrbliLbpgKDlt6XljoLvvIzlpoLku4rov5nlrrblt6XljoL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DkuKrkuLvopoHnmoTliLbpgKDkuK3lv4PjgIJGbG9yYe+8iOWvjOWFsO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aAu+mDqOWSjOe+juWbveWItumAoOW3peWOguS8tOmaj+WFqOeQg+a2iOi0ue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BpeWTgeaXpeebiuWinumVv+eahOmcgOaxgu+8jEZsb3Jh77yI5a+M5YWw77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F6ZSA5L+d5YGl5Lqn5ZOB5bey5oiQ5Yqf6L+b5YWl5Lqa5rSy5ZKM5qyn5rSy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bG9y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DYuaHRtbCI+aHR0cHM6Ly9kcWNtLm5ldC93ZW5hbi9mbG9yYS0zNzMx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227DEBBF3DE3F8887F617B6FD6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