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B66C94043FAEAD46FDE7F1BF60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B66C94043FAEAD46FDE7F1BF60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mX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ph5HnqZfnlJ/mgIHnp5HmioDpm4blm6L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NeaciDEz5pel77yM5rOo5YaM6LWE5pysMS4x5Lq/5YWD77yM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m/6KW/5YW05ZiJ5Yac55Sf54mp56eR5oqA5pyJ6ZmQ5YWs5Y+444CB5bm/6KW/5re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eR5oqA5pyJ6ZmQ5YWs5Y+444CB6ICB5oyd6YeR56mX55Sf54mp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m/6KW/6YeR56mX55Sf54mp56eR5oqA5pyJ6ZmQ5YWs5Y+444CB6LS15be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oOg5Yac55Sf54mp56eR5oqA5pyJ6ZmQ5YWs5Y+444CB5bm/6KW/6YeR56mX5qSN5L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yN5Yqh5pyJ6ZmQ5YWs5Y+444CB5bm/6KW/6YeR56mX57OW6JSX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LiD5a625YWz6IGU5YWs5Y+444CCPC9wPjxwPuWFrOWPuOaYr+S4gOWutuS7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gOacr+mpseWKqOWei+mrmOenkeaKgOS8geS4muS4uuS4u+WvvO+8jOS4u+imgeS7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CpeOAgeeUn+eJqeacieacuuiCpeOAgeacieacuuaXoOacuuWkjeWQiOiCpeOAg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eUn+eJqeiCpeOAgeiCsuiLl+Wfuui0qOOAgeimhuebluWfuui0qOOAgeawtOa6tu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a2suaAgeiCpeeahOeglOWPkeOAgeeUn+S6p+S4jumUgOWUruOAguatpO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i/mOa2teeblueUn+eJqeiCpeaWmeeahOWnlOaJmOWKoOW3pe+8jOeUn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OqOW5v+acjeWKoeOAgeaKgOacr+W8gOWPkeOAgeaKgOacr+WSqOivouOAgeaKgOac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W+rueUn+aAgeiPjOWJgueahOeglOWPkeOAgeeUn+S6p+WSjOmUgOWUru+8j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uWkjeW3peeoi+S4juaKgOacr+WkluWMhe+8jOeOr+S/neW3peeoi+iuvuiuoe+8j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acr+aOqOW5v+acjeWKoe+8jOWbreael+e7v+WMluaKgOacr+WSqOivouOAg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Or+S/neW3peeoi+OAgeWbreael+e7v+WMluW3peeoi++8jOWGnOiNr+OAge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S4juaKgOacr+WSqOivouOAguWFrOWPuOenr+aegeWTjeW6lOWbveWutu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Pr+aMgee7reWPkeWxleeahOWGnOS4muW+queOr+WIqeeUqOe7j+a1ju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eS6i+S4mu+8jOmAmui/h+iHquS4u+WIm+aWsO+8jOS4k+azqOWcn+WjpO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+8jOWFqOWKm+acjeWKoeacieacuuOAgeeOr+S/neOAgee7v+iJsueUn+a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eOsOWFseacieiBjOW3pTIwMOS9meS6uu+8jOWQhOenjeS6uuaJjeae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mrmOaViOOAgeWCqOWkh+WQiOeQhu+8jOiDvea7oei2s+S8geS4muWQhOmh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OAgeS6p+WTgeeUn+S6p+WPiuaOqOW5v+W6lOeUqOetieaWuemdou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lJ/mgIHmr43lhazlj7jljoLljLrljaDlnLDpnaLnp6/kuLoxMzkuM+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Au+mdouenrzYyNTE15bmz5pa557Gz77yM5bm06K6+6K6h55Sf5Lqn6IO95Yqb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kuI7kuK3lm73lhpzkuJrlpKflrabjgIHljZfkuqzlhpzkuJrlpKflrab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vvIzlu7rorr7mnInpnaLnp68xMzAw5bmz5pa557Gz55qE5b6u55Sf54m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6YeH55So5pyJ5py65aSN5ZCI5b6u55Sf54mp5Y+R6YW16I+M77yNVlQg6I+M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I5Yqf6IO977yI5L+D55Sf44CB5ouu5oqX77yJ6I+M5YmC77yM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5YyW55Sf5Lqn6K6+5aSH77yM57uT5ZCI5pys5YWs5Y+456CU5Y+R55qE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77yM6YCa6L+H54m55q6K55qE5bel6Im65aSE55CG77yM5oqK5L2c54mp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44CB5bel5Y6C5pyJ5py65bqf5byD54mp77yI57OW5rij44CB6JSX6auT44CB6LGG5r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av6YWS57K+5rij44CB54Of5pyr44CB6I+c57G96bq444CB6Iqx55Sf6bq444CB57O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rWT57yp5bqf5ray562J77yJ77yM57uP6L+H5re36YWN44CB5Y+R6YW144CB6Zm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562J5bel5bqP77yM5Yqg5bel5oiQ6auY6ZmE5Yqg5YC855qE55Sf54mp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6L55Sf54mp5pyJ5py66IKl5paZ44CC5YWs5Y+455uu5YmN55qE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J77ya5aSN5ZCI5Yqf6IO96I+M5Z6L55Sf54mp5pyJ5py66IKl44CB6IWQ5qSN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4mp5pyJ5py66IKl44CB5p+R5qmY5LiT55So6IKl44CB54Gr6b6Z5p6c5Y2K5Z+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6Iqx55Sf6bq45pyJ5py65rC05rq26IKl562J44CCPC9wPjxwPuWFrOWPuOavj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jMw5LiH5aSa5ZCo55qE5bqf5byD54mp5a6M5YWo5Zue5pS25YaN5Yip55So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46v5L+d6auY6ZmE5Yqg5YC855qE55Sf54mp6IKl5paZ57O75YiX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N5ZO65LqO5Yac5Lia55Sf5Lqn77yM5a6e546w5a+55Zyf5aOk5pyJ5py656K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Sf5oCB5b6q546v5Yip55So77yM5omT6YCg5LiA5p2h5a6M5pW055qE55Sf5oC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qn5Lia6ZO+77yM5Li65bm/6KW/57uP5rWO5Y+R5bGV5Yib6YCg5paw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R5bGV5oiQ5LiA5Liq5paw55qE5oqA5pyv5oiQ54af77yM57uP5rWO5pWI55uK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Yac5Lia5b6q546v57uP5rWO5paw5qih5by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N0LTM2OTA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c3QtMzY5M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B66C94043FAEAD46FDE7F1BF60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