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4E8478607CA32F16ACF5E3FE55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E8478607CA32F16ACF5E3FE55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+P55GeQVVCUk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paXmn4/nkZ7np5HmioDogqHku73mnInpmZDlhazlj7jvvI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6jpmLvlsLzmu5Hova7nmoTmjqjliqjogIXjgILlhazlj7joh6oyMDA15bm0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g5LqO5Yid5b+D77yM5LiT5rOo5LqO5a625YW35Lq65oCn5YyW44CB5Yqf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5Yqf6IO95Lqn5ZOB55qE5byA5Y+R44CB55Sf5Lqn5Y+K6ZSA5ZSu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5qE5Yib5paw5LiO56ev57Sv77yM5Zyo5pm66IO95a625YW36aKG5Z+f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77yM5LqOMjAxNuW5tDnmnIgyMuaXpeaMgueJjOS4iuW4guOAgjwvcD48cD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paXmn4/nkZ7mi6XmnInlh7roibLnmoTlm6LpmJ/jgIHnrqHnkIbkvZPns7v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ioDmnK/mnI3liqHkvZPns7vvvIzpkojlr7nkuI3lkIzlrqLmiLfpnIDmsY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jgIHkvJjnp4DjgIHkuKrmgKfljJbnmoTmnI3liqHjgILmnKrmnaXvvIz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kZ7kuI3lv5jliJ3lv4PjgIHliqrlipvliJvmlrDvvIzkuI3mlq3mj5DljYf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lip/og73vvIzmt7HljJbmmbrog73lrrblhbfphY3lpZfpoobln5/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m7TlpJrmtojotLnogIXnmoTorqTlkIzvvIzku6XluK7liqnmtojotLnogIX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brog73ljJbnmoTlrrbkuLrnm67moIflpYvlipvliY3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icmF1YnJlLTk5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YnJhdWJyZS05O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E8478607CA32F16ACF5E3FE55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