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6 Jan 2023 03:28:3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43AABCB0F5FDEBED18F31FC18B4FBE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43AABCB0F5FDEBED18F31FC18B4FBE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uc55Ge5Y+j6IWU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nj6Dmtbfmi5znkZ7lj6PohZTljLvnlpfogqHku73mnInpmZDlhazlj7jvvIjor4Hli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roDnp7DvvJrmi5znkZ7lj6PohZTvvJvor4HliLjku6PnoIHvvJo4MzgwMjXvvInlhazlj7jmi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q4vkuo4yMDA45bm0NuaciO+8jOS6jjIwMTblubQz5pyI5a6M5oiQ6IKh5Lu95Yi25pS55Yi25pW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5Y+Y5pu05Li66IKh5Lu95pyJ6ZmQ5YWs5Y+477yM5bm25LqOMjAxNuW5tDjmnIgx5pel6aG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p6YCa6L+H5YWo5Zu95Lit5bCP5LyB5Lia6IKh5Lu96L2s6K6p57O757uf5oyC54mM5LiK5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uWFrOWPuOS4k+azqOS6juWumuWItuW8j+S5iem9v+eahOeglOWPkeOAgeeUn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4jumUgOWUru+8jOS7peWPiueJmeenkeS4tOW6iuayu+eQhuWSjOWPo+iFlOS/ruWkjeWMu+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cjeWKoe+8jOaYr+WbveWGheS4gOWutuWPkeWxlei/hemAn+W5tuiOt+W+l+ekvuS8muWQhO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rmOW6puiupOWPr+eahOWMu+eWl+WZqOaisOS+m+W6lOWVhuWSjOWPo+iFlOWMu+eWl+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VhuOAguWFrOWPuOS7peS4k+S4muOAgeeyvue+jueahOS5iem9v+WItuWTgei1ouW+l+Wuo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SjOWMu+aCo+eahOS/oei1lu+8jOS4u+imgeWHuuWPo+e+juWbveOAgeWKoOaLv+Wkp+OAg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bveOAgeazleWbveetieWbveWkluW4guWcuuOAguWFrOWPuOeOsOW3sumAmui/h0lTTzEzNDg1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SVNPOTAwMeOAgU9IU0FTMTgwMDHjgIFJU08xNDAwMeWbvemZhei0qOmHj+S9k+ezu+eah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vge+8jOWFrOWPuOeglOWPkeWunuWKm+WSjOaKgOacr+WIm+aWsOiDveWKm+S4jeaWreWKo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WFrOWPuOaLpeacieW8uuWkp+eahOeglOWPkeWboumYn++8jOW5tuS4juWbveWGheWkl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goeOAgeeglOeptuacuuaehOetieW8gOWxlea3seW6pueahOS6p+WtpueglOeptuWSjOaK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QiOS9nOOAgjwvcD48cD7lj6PohZTljLvnlpfpl6jor4rmmK/lhazlj7jkuJrliqHmlrDkuq7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vvIzkuZ/mmK/lhazlj7jmnKrmnaXnmoTmiJjnlaXph43ngrnjgILlhazlj7jkuLrlkJH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kuK3pq5jnq6/mlLblhaXkurrnvqTmj5Dkvpvmm7TkvJjotKjnmoTlj6PohZTljLvnlpf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vvIzlvJXov5vlm73lpJbnsr7oia/nmoTor4rnlpfnkIblv7XkuI7mioDmnK/vvIzlpKflip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5PlsZXlj6PohZTljLvnlpfpl6jor4rov57plIHnu4/okKXvvIzkuLrmtojotLnogIXmj5Dkv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hoXlpJbkuJPkuJrnmoTlj6PohZTkuLTluormsrvnlpfmioDmnK/ku6Xlj4rlj6PohZTkv6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3nmoTmlrDmnZDmlpnjgIHmlrDkuqflk4HvvIzmu6HotrPmgqPogIXlkITnp43lj6PohZTlj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pfmlrnpnaLnmoTpnIDmsYLjgII8L3A+PHA+4oCc5Lit5Zu95Y+j6IWU5Yy755aX5LuB5LmJ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I4oCd4oCU4oCU5L2c5Li65YWs5Y+45pyq5p2l5Y+R5bGV55qE5qC45b+D55CG5b+144CC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5bCG57un57ut5Lul5a6a5Yi25byP5LmJ6b2/5Yqg5bel5Lia5Yqh44CB5Y+j6IWU5Yy755aX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o6K+K5Li65Lia5Yqh5pSv5p+x77yM6YCa6L+H5LiA57O75YiX55u45YWz5Lqn5Lia5Y2H57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6KGM5Lia5pW05ZCI77yM5bCG4oCc5ouc55Ge5Y+j6IWU4oCd5omT6YCg5oiQ5Li65Lit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j6IWU6KGM5Lia5YW46IyD44CCIDwvcD48cCBzdHlsZT0idGV4dC1hbGlnbjpsZWZ0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hweDsiPuacrOaWh+mTvuaOpe+8mjxhIGhyZWY9Imh0dHBzOi8vZHFjbS5uZXQvd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vYnJrci01MTAxMTguaHRtbCI+aHR0cHM6Ly9kcWNtLm5ldC93ZW5hbi9icmtyLTUxMDExOC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43AABCB0F5FDEBED18F31FC18B4FBE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