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22FA98400E64CE55D730E0ACD2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2FA98400E64CE55D730E0ACD2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o5ri4QU9Z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mBqOa4uOaxvei9puWItuWKqOezu+e7n+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XpeWHuuWIneWFieiAjOWFiOeFp+KAneeahOa1t+a7qOWfjuW4guKAlOKAlOaXpe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utuinhOiMg+i/kOihjOeahOiCoeS7veWItuS8geS4mu+8jOS8geS4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e7reeahOinhOiMg+euoeeQhuOAgeivmuW/g+e7j+iQpeOAgeaPkOWNh+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W5tuS6ieWPluWcqOKAnOWNgeS6jOS6lOKAneWGheWPkeihjOiCoeelqOW5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nmoTliY3ouqvlsbHkuJzpgajmuLjliLbliqjlmajljoL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x5bm077yM546w5bey5Y+R5bGV5oiQ5Li65aSn5Z6L5rCR6JCl5LyB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Aw5Lqp77yM5bu6562R6Z2i56evMzDkuIflubPmlrnnsbP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77yM5YW25Lit56CU56m25ZKM5a6e6aqM5Y+R5bGV5Lq65ZGYMjMy5Lq677yM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i4yM+S6v+WFg++8jOmUgOWUruaUtuWFpTUuMzLkur/lhYPjgII8L3A+PHA+5bGx5Li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Yi25Yqo57O757uf6IKh5Lu95pyJ6ZmQ5YWs5Y+4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Y+R44CB55Sf5Lqn5Yi25Yqo57O757uf55qE5LiT5Lia55Sf5Lqn5Y6C5a62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i5oiQ5LqG6byT5byP5ZKM55uY5byP5Lik5aSn57G75YWx5LiA55m+5YWt5Y2B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YiG5Li65b6u5Y2h44CB6L275Y2h44CB5Lit5Y2h44CB6YeN5Y2h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ZKM6L2/6L2m5Yi25Yqo5Zmo5oC75oiQ5YWt5aSn57O75YiX44CC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5Yqo5ZmoMjYw5LiH5aWX44CB55yf56m65Yqp5Yqb5Zmo5oC75oiQMTI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Yqo5oC75rO15YiG5rO1MzAw5LiH5Y+q44CB5rCU5Yi25Yqo6YOo5Lu2MTI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S7peKAnOenkeaKgOaYr+esrOS4gOeUn+S6p+WKm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vvOaWuemSiO+8jOmHjeinhuaKgOacr+i/m+atpeOAgeWunuaWveWTgeeJj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9v+S8geS4muW+l+WIsOS6huiTrOWLg+WPkeWxleOAg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S4muS4k+azqOS6juaKgOacr+WIm+aWsOW3peS9nO+8jOiuoeWIkuWcqOS4pOW5tO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QhOenjeWItuWKqOS6p+WTgTYwMOS9meenje+8jOa7oei2s+W4guWcuuaJgOaci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WKqOezu+e7n+mFjeS7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lhb3lvdS00MzA4MjAuaHRtbCI+aHR0cHM6Ly9kcWNtLm5ldC93ZW5hbi9heWFveW91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2FA98400E64CE55D730E0ACD2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