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3074067538778A347505C5233C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3074067538778A347505C5233C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ZugV0FWTElO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2/5Zug56eR5oqA77yI5rex5Zyz77yJ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Zug56eR5oqA77yJ77yM5piv5LiA5a625YWo5Lqn5Lia6ZO+572R57uc6YCa6K6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552/5Zug56eR5oqA5oC76YOo5bqn6JC95LqO576O5Li955qE54m55Y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ex5Zyz77yM5piv5LiA5a625YW35pyJ5aSa6aG56Ieq5Li755+l6K+G5Lqn5p2D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5YWs5Y+46IeqMjAxMeW5tOaIkOeri+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Jv+KAnOS6p+WTgeS4uueOi+OAgeWuouaIt+iHs+S4iu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0p+i3n+WbvemZheenkeaKgOW9ouWKv++8jOS4gOebtOWdmuaMgei1s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HquS4u+WItumAoOOAgeiHquS4u+iQpemUgOeahOmBk+i3r+OAgjwvcD48cD7nnb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I5JTlRFTOOAgU1US+OAgWRpc3BhbHlsaW5r562J6K+45aSa5Lia5YaF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oyB552A6Imv5aW955qE5oqA5pyv5ZCI5L2c44CC5YWs5Y+45Li76KaB55Sf5Lq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SW5Zu06K6+5aSH44CB5peg57q/6L+e5o6l6K6+5aSH44CB5pm66IO95a625bGF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C5Li76KaB5Lqn5ZOB5pyJ5pm65oWn5byP5YiG5biD6Lev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4yr44CBV0lGSeS4ree7p+WZqOOAgeWkmuWxj+aYvuekuuezu+e7n+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slOiusOacrOaJqeWxleWdnuOAgeWtmOWCqOiuvuWkh+etieOAgjwvcD48cD7nnb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ms6jlhozlk4HniYzmmK/igJx3YXZsaW5r4oCd77yI552/5Zug77yJLCDigJ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no3lhaXnlJ/mtLvigJ3vvIzigJzorqnnp5HmioDluKbpoobnlJ/mtLvi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IDotK/ov73msYLjgILnoKXnoLrlpYvov5vjgIHkuIDlvoDml6D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ov73msYLlh7rkvJfnmoTot6/kuIrli4fmlaLliY3oo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5d2F2bGluLTE2ODg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5d2F2bGluLTE2ODg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3074067538778A347505C5233C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