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1157D51E8DA83E135C905B0FA3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1157D51E8DA83E135C905B0FA3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OvRElP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7Kk5Y2g5a625YW35a6e5Lia5pyJ6ZmQ5YWs5Y+477yI5pu+55So5ZCN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+q55Ov5a625YW35a6e5Lia5pyJ6ZmQ5YWs5Y+477yJ77yI566A56ew77yaRElPVe+8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eglOWPkeOAgeWItuaooeeUn+S6p+S4jumUgOWUruS4uuS4gOS9k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xj+mjjumSouadv+OAgeWJjeaho+adv+ezu+WIl++8m+W6p+akheOAgeayme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+8m+WKnuWFrOWPsOaetuOAgeWPsOiEmuezu+WIl++8m+WtpueUn+WFrOWvk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bvuS5pumYheiniOahjOezu+WIl++8m+S8muiuruekvOWgguWFrOWFseezu+WIl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Wh+S7qui+heS7tuezu+WIl++8m+WxleaetumZiOWIl+ezu+WIl++8m+mSouaOqOaf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ir3ns7vliJfvvJvlkITnsbvkupTph5HlhrLljovku7bnrYnjgII8L3A+PHA+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Ieq5Li756CU5Y+R77yM5LuO5Y6f5p2Q5paZ5Yiw5oiQ5ZOB5LiA56uZ5by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YWs5Y+477yM5Li76KaB55Sf5Lqn6L2m6Ze05pyJ77ya5oyk5Y6L44CB5rCn5YyW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B5p2/5byP44CB5LqU6YeR44CB5bGP6aOO562J6L2m6Ze044CC5oiR5Lus5oul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5Sf5Lqn5Yqb77yM6L2m6Ze05LmL6Ze06YWN5ZCI5Ye66Imy77yM5Yet5YC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CD5bqm5Y+v5ruh6Laz5aSn6YeP6K6i5Y2V55qE6ZyA5rG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b2Rpb3UtMTgwMj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9kaW91LTE4MDI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1157D51E8DA83E135C905B0FA3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