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E0931C60C94DC5D4A354B90A04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0931C60C94DC5D4A354B90A04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W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kuLDmtanvvIjlrp3lpKnolJPvvInlrrblhb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eaciO+8jOWdkOiQveS6jue0oOacieKAnOWutuWFt+S5i+mDveKAneensOWP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9m+WxseW4gu+8jOaYr+S4gOWutuS4k+S4muiuvuiuoeOAge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n+e6p+mFkuW6l+OAgeWIq+WiheOAgeWFrOWvk+OAgeS8muaJgOWutuWFt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jwvcD48cD7ljobnu4/lpJrlubTnmoTlj5HlsZXvvIzlhazlj7jmi6X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flubPmlrnnsbPmoIflh4bljoLmiL/vvIznjrDmnInlkZjlt6Xov5EyMDDkur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toXov4fljYHkuIfku7bvvIzlubTkuqflgLzovr7lhavljYPkuIf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6auY57Sg6LSo55qE566h55CG5Zui6Zif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Sf5Lqn5oqA5pyv6Zif5LyN77yM5byV6L+b5b635Zu944CB5oSP5aSn5Y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6K6+5aSH5Y+K5bel6Im677yM5pW05Liq55Sf5Lqn5rWB56iL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SVNPOTAwMei0qOmHj+euoeeQhuS9k+ezu+eahOimgeaxguaJp+ihj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gh+WHhueahOS6p+WTgeOAgjwvcD48cD7lhazlj7jkuKXmoLzpgInnlK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p/mlpnvvIznu5PlkIjkurrkvZPlt6XnqIvlrabljp/nkIblj4rlm73pmYXmtY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ono3lkIjkuK3opb/lrrblhbfmlofljJblkozoibrmnK/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liJvpgKDljZPotorjgIHoiJLpgILjgIHoibrmnK/nmoTnlJ/mtLv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LyY56eA55qE5Lqn5ZOB6LSo6YeP5ZKM54Ot5oOF55qE5pyN5Yq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YaF5aSW5a6i5oi355qE6K6k5Y+v77yM5Lqn5ZOB5LiN5LuF6KaG55uW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Y6L+c6ZSA5Lit5Lic44CB5qyn576O44CB6Z2e5rSy562J5Yeg5Y2B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b2i5oiQ5LiA5Liq5bqe5aSn55qE5Zu95YaF5aSW6ZSA5ZSu57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aC05MDQ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oLTkw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0931C60C94DC5D4A354B90A04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