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2AAC2CAFD157A066E9CDA14314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2AAC2CAFD157A066E9CDA14314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VVEVORVLmma7psoHnibnlqJ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+t+WbveWuq+W7t+W+oeeUqOmSoueQtO+8jOesrOS4gOaetuaZrumy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FBydXRlbmVy6ZKi55C06K+e55Sf5LqOMTg4MeW5tO+8jOeUseW+t+WbveW+oeeUqOWI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4iOaZrumygeeJueWonCjmib/nuqbnv7DlhoXmlq8u5qWa5aeG5L2p55qE6KW/5bCU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Zeo5b6S5LmL5LiAKeS6suaJi+aJk+mAoO+8jOivnueUn+S6juazleWFsOWFi+em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geeJueWonOmSoueQtOaYr+aMieeFp+iuuOWkmuWkp+S9nOabsuWutuOAgemSoueQt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eahOW7uuiurue7j+i/h+S4jeaWreeahOeglOeptuS7peWPiuaUueiJr++8jOi/meen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eQtOmUruinpuaEn+WBj+mHjeS9huaYr+mdnuW4uOeBteaVj++8jOmfs+iJsuimgeab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chua2pu+8jOWboOatpOS7lueahOS6p+WTgeWcqOW9k+aXtuiiq+ensOS4uuKAn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e7tOe6s+aWr+KAne+8jFBydXRlbmVy5pmu6bKB54m55aic5Lul5LyY56eA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4us54m56ICM5YWI6L+b57K+5rmb55qE5Yi26YCg5bel6Im65ZKM6auY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YeG55qE5Yi26YCg6JGX56ew5qyn5rSy44CCPC9wPjxwPuaZrumygeeJueWon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tumAoOWfuuWcsOS4tOi/keasp+a0sueahOe+juWboOays+eVlOazleWFsOWFi+em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geeJueWonOmSoueQtOWItumAoOW3peiJuua1geeoi+S4iu+8jOaMieiLm+WIu+eahOin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ri+S6huS4gOWll+eUn+S6p+S9k+ezu+OAguS7heS9v+eUqOiDveS6p+eUn+S9s+m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iOaenOeahOadkOaWmeWSjOmDqOS7tu+8jOacqOadkOS7heWcqOW6lOWKm+S4i+WKo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e6r+WunuacqOi/nuaOpee7k+aehO+8muWPquaciei/meagt+aJjeiDveS6p+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WTgei0qOOAguaZrumygeeJueWonOmSoueQtOWcqOaVsOWNgeW5tOS5i+WQju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rOS4gOaXoOeahOS6p+WTgei0qOmHj+ehruS/neS6huS4neavq+S4jeWPmOeahOmfs+WT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HJ1dGVuZXIt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Lmh0bWwiPmh0dHBzOi8vZHFjbS5uZXQvd2VuYW4vcHJ1dGVuZXItNTQzOT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2AAC2CAFD157A066E9CDA14314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