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90E510AA3C7783234BA28B2D8B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0E510AA3C7783234BA28B2D8B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iz6L6+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kavpmLPkuJPnlKjmsb3ovabliLbpgKDmnInpmZDlhazlj7j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sbvljYrmjILovabnlJ/kuqfplIDllK7jgILlhazlj7jkvY3kuo7msLTms4rmoo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jbPkuK3lm73mooHlsbHkuJPnlKjovabvvIjmjILovabvvInnlJ/kuqf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ooHlsbHljr/mi7Ppk7rlt6XkuJrlm63ljLrjgII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+S4h+W5s+exs++8jOWRmOW3pTMwMOS9meS6uu+8jOWFtuS4remrmOe6p+aKgOacr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5aSa5Lq644CC5YWs5Y+45piv6ZuG5Lqn5ZOB6K6+6K6h44CB56eR56CU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Li65LiA5L2T56eR5bel6LS45LyB5Lia77yM5YWs5Y+45byV6L+b6auY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6K6+5aSH77yM6YeH55So5YWI6L+b55qE5Yqg5bel5bel6Im677yM6YCJ55S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Y+K6Zu26YOo5Lu255Sf5Lqn5Yi26YCg55qE5YWo5oyC6L2m44CB5Y2K5oy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qCF6L2m44CB5L2O5bmz5p2/6L+Q6L6T6L2m44CB6ZuG6KOF566x6L+Q6L6T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46L2m44CB5LiT55So6L2m6L6G562J5Yeg5aSn57O75YiX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Im+aWsOOAgeWPkeWxleKAneeahOS8geS4muaImOeVpe+8jOenieaJv+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8geS4mueahOeUn+WRveOAgeS6uuaJjeaYr+S8geS4mueahOagueacrOOAgeWuoua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S4iuW4neOAgeeuoeeQhuaYr+S8geS4mueahOeBtemtguKAn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acjeWKoeOAguWFrOWPuOeUn+S6p+eahOWQhOenjeaMgu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OAgeeJueenjei9pumAoOWei+aWsOmiluOAgeiuvuiuoeeLrOeJueOAgee7k+a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OAgeWdmuWbuuiAkOeUqO+8jOaYr+WuouaIt+S/oeW+l+i/h+S6p+WTge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eDreeDiOasoui/juaWsOiAgeWuouaIt+adpeaigeWxseinguWFi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ieS4tOWFrOWPuOmAiei0rei0qOmHj+S4iuS5mOeahOaUvuW/g+i9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kcC05NDc5O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WRwLTk0Nzk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90E510AA3C7783234BA28B2D8B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