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3:2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6F8A86D198102FC25DD48618CCB5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6F8A86D198102FC25DD48618CCB5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GFwcHkgU29ja3M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hhcHB5IFNvY2tz5ZOB54mM6LW35rqQ5LqO55Ge5YW477yM55SxTWlrYWVsIFNvZGVy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lkoxWaWt0b3IgVGVsbOWcqDIwMDjlubTliJvnq4vjgII8L3A+PHA+SGFwcHkgU29ja3Pn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ZWwgU8O2ZGVybGluZGjlkoxWaWN0b3IgVGVsbOS6jjIwMDjlubTlnKjnkZ7lhbjliJv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nlJ/kuqfpq5jlk4HotKjvvIzku7fmoLzkvJjmg6DvvIzoibLlvanpspzoib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rZDvvIzpgJrov4fliJvmhI/lsZXplIDvvIzlkI3kurrlkoznpL7kuqTlqpLkvZPnmoTl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lt7Lnu4/miJDkuLrkuoblhajnkIPoopznsbvluILlnLrnmoTph43opoHkuIDlkZ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hhcHB5IHNvLTQ4NTk1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hhcHB5IHNvLTQ4NTk1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6F8A86D198102FC25DD48618CCB5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