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08E656B3048BC05489FBA6D464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8E656B3048BC05489FBA6D464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q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mt5blsJTluILlj4zlppnpo5/lk4HmnInpmZDlhazlj7jvvIjljp/lkI3mna3plK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4zlppnmsJHpl7Tpo5/lk4HljoLvvInmmK/kuIDlrrbku6XlvIDlj5HmsrPlpZ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LrkuLvnmoTkvIHkuJrjgILoh6oyMDA45bm05Lul5p2l77yM5YWI5ZC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LiH5YWD77yM55Sx5LiA5Liq5bCP5bCP55qE5omL5bel5L2c5Z2K77yM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46w5Zyo5Y2g5ZywNzAwMOS9meW5s+aWueexs++8jOaLpeacieeOr+Wig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a1geawtOeUn+S6p+e6v+WOguaIv+eahOaWsOWei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lj4zlupnniYzokpzms6Xni6DpspzovqPphbHvvIzph4fnlKjmsrP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43mpI3nmoTkvJjotKjnvorop5LovqPmpJLjgIHpspzlpKfokpzjgIHpo5/nlKj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oILns5bnrYnkuLrkuLvopoHljp/mlpnvvIzov5DnlKjlpb3nmoTphY3mlrn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t6XoibrmtYHnqIvliLbkvZzogIzmiJDjgILovqPlkbPpgILkuK3jgIHokpzppp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igJzlj4zlupnigJ3niYzokpzms6Xni6DpspzovqPphbHoh6oyMDA45bm05LiK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X5Yiw5LqG5raI6LS56ICF55qE6K6k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C0xMTc4MD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Tc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08E656B3048BC05489FBA6D464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