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9B05A5D38137E655655DDA882A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9B05A5D38137E655655DDA882A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KW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puqbopYTpnaLkuJrmnInpmZDlhazlj7jmiJDnq4vkuo4yMDA25bm0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5+z56Oo6Z2i57KJ55qE5LyB5Lia44CC5YWs5Y+45L2N5L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iO5rKz5YyX6YKi5Y+w5Lqk55WM5aSE77yM6K+l5p2R6aOO5pmv56eA5Li9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Zyw6IKl5rC0576O44CC6L+R5Lqb5bm06K+l5p2R5aSn5Yqb5Y+R5bGV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77yM5peg5YWs5a6z5Yac5Lia5Y+K5LyY6LSo5bCP6bqm55qE56eN5qSN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b2x5ZON5Yqb44CC6ZqP552A57uP5rWO5b2i5Yq/55qE5aW96L2s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o+Q6auY5Y+K5a+55Y6f55Sf5oCB6aOf5ZOB55qE5o6o5bSH77yM55+z56O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qE5bel5Lia5YyW55Sf5Lqn6IO95p6B5aSn5Zyw5ruh6Laz5biC5Zy6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fs+ejqOmdoueyieS9jumAn+eglOejqO+8jOS9jua4qeWKoOW3pe+8jOS4jeS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Wwj+m6puS4reeahOiQpeWFu+eJqei0qOOAgjwvcD48cD7lroPnmoTkvY7pgJ/noJ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lj4jkv53mjIHkuobpnaLnsonnmoTliIblrZDnu5PmnoTjgII8L3A+PHA+55+z56O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Sf5Lqn6L2m6Ze06YCa5piO5YWs5byA77yM5Lil5qC85oyJ54Wn5Zu95a625Y2r55S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qg5bel55Sf5Lqn77yM5YWs5Y+45om/6K+677ya5Y+q5YGa6ICB55m+5aeT5pS+5b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N5ZCr5Lu75L2V5aKe55m95YmC44CB5by6562L57KJ562J5re75Yqg5YmC44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2i57KJ5L+d55WZ5LqG5bCP6bqm55qE5Y6f5rGB5Y6f5ZGz77yM55So55+z56Oo6Z2i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ZCE56eN6Z2i6aOf5Y+j5oSf5p+U6Z+n44CB6bqm6aaZ5rWT6YOB44C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pu06auY77yM5piv55yf5q2j5aSp54S257u/6Imy55qE5YGl5bq36aOf5ZO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WFrOWPuOWdmuaMgei1sOe7v+iJsuOAgeWBpeW6t+WPkeWxlemBk+i3r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nkeWtpueuoeeQhuOAgeivmuS/oee7j+iQpeOAgeS7peS6uuS4uuacrOOAgeWSjOiw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eQhuW/te+8jOenieaJv+KAnOivmuS/oeeri+i6q++8jOS4juaXtuS/s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Lk+WIm+aWsOKAneeahOS8geS4mueyvuelnu+8jOS4jeaWreWKoOW8uuS8geS4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guOW/g+ernuS6ieWKm++8jOWunueOsOaMgee7reWPkeWxle+8jOeos+atpeaOq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ImOeVpeOAguWFrOWPuOS7peWuouaIt+a7oeaEj+S4uuebruagh++8jOWdmua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eahOS6p+WTgei0qOmHj+WSjOWujOWWhOeahOmUgOWUruWPiuWUruWQjuacjeWK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5v+Wkp+WuouaIt+eahOmrmOW6puivhOS7t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gtNzExMDg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NzExM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9B05A5D38137E655655DDA882A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