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074A83D59550BEE585356F4844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074A83D59550BEE585356F4844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sdmVyIENyb3N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1t+a6kOS6jjE4NzflubTvvIzlt7LpgL7nmb7lubTljoblj7L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pnanmlrDlvLnnsKfpgb/pnIfns7vnu5/lj4rlj6/mipjlj6Dpobbok6zlubblsI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qbTlhL/mjqjovabnmoTorr7orqHkuK3vvIzlm6Dlhbbpq5jotKjph4/nmoT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oXliY3nmoTorr7orqHnkIblv7XvvIzkuqflk4Hlt7Lnu4/pgY3luIPlhajnkIPotoX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jwvc3Ryb25nPjwvcD48aDI+5ZOB54mM566A5LuLPC9oMj48cD5TaWx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PnmoTmlYXkuovlp4vkuo4xODc35bm044CC6Iux5Zu95Y+R5piO5a625ZKM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bGlhbSBXaWxzb27lvIDlj5Hlh7rliJvmlrDnmoTlvLnnsKfns7vnu5/lkozmipjlj6D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vanjgILku5blsIbkuozogIXnu5PlkIjotbfmnaXvvIzorr7orqHlh7rku4rlpKn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nmoTnjrDku6PlqbTlhL/ovabjgII8L3A+PHA+V2lsbGlhbeaYr+S4gOS9jeWkmu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YjuWutu+8jOWIsOS4lue6quS5i+S6pOaXtu+8jOW3suaLpeacieWkmumhueS4k+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uvuiuoeOAgjwvcD48cD7liLDkuobkuJbnuqrkuYvkuqTml7bvvIxTaWx2ZXIg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t7LmmK/kuLrnmoflrqTmj5DkvpvkvJjotKjlqbTlhL/ovabnmoTkuLvopoH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qTmiJDlkZjljIXmi6zkuZTmsrvlha3kuJblm73njovlkozlkI7mnaXnmoT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kuozkuJblpbPnjovnrYnjgII8L3A+PHA+5Yiw5LqG5LiK5LiW57qq5Lit5Y+277yM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ENyb3Nz6KKr6KqJ5Li65am05YS/6L2m55WM55qE5Yqz5pav6I6x5pav44CCMTk0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eWwlOaWr+eOi+WtkOiiq+aOiOS6iOS4gOWPsOeJueWIq+WumuWItueahOWptOWEv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+8jFNpbHZlciBDcm9zc+W8gOWPkeS6huS4gOezu+WIl+aKmOWPoOW8j+WptO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W3suWQkeWFqOS4lueVjOWHuuWPo+OAgjwvcD48cD7liLDkuobkuIrkuJbnuqo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FNpbHZlciBDcm9zc+S9nOS4uuiLseWbvemrmOaho+WptOWEv+i9pueUn+S6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W3sue7j+W9ouaIkO+8jOW5tuaOqOWHuuWFqOaWsOiuvuiuoe+8jOS7pea7oei2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utuW6reaXpeaWsOaciOW8gueahOmcgOaxguOAgjwvcD48cD5TaWx2ZXIgQ3Jvc3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rrbllrvmiLfmmZPnmoTlk4HniYzvvIzmt7Hlj5flhajnkIPniLbmr43nmoT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vjgII8L3A+PHA+5LiK5LiW57qqODDlubTku6PvvIxTaWx2ZXIgQ3Jvc3P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voPlpKfnmoTnlJ/kuqfllYbkuYvkuIDvvIzljp/niYhXYXlmYXJlcuezu+WIl+Wc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UgOWUrumHj+i2hei/hzEwMOS4h+WPsOOAgjwvcD48cD7ku4rlpKnvvIxTaWx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Pku43nu6fnu63lvIDlj5HjgIHorr7orqHkvJjnp4DnmoTlqbTlhL/ovab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sYX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BjLTEyNjMwMy5odG1sIj5odHRwczovL2RxY20ubmV0L3dlbmFuL3NpbHZlciBjLTEy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074A83D59550BEE585356F4844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