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0569BC1EDFD11790170E54AD2C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0569BC1EDFD11790170E54AD2C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J5Zyj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ntKvlhYnmiJDnq4vkuo4xOTk35bm077yM5Z2Q6JC95Lq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c5aiB5rW377yb5YWs5Y+46Ieq5oiQ56uL5Lul5p2l77yM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65pys44CB6K+a5L+h56uL5Lia55qE57uP6JCl5Y6f5YiZ77yM5YWs5Y+4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belMTQwMOS9meS6uu+8jOaLpeacieWFreWkp+S6p+S4muWbre+8jOS4pOWkp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+8m+W5tOeUn+S6p+inhOaooei2hei/hzYw5Lq/5YWD77ybMjAyM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inhOaooeeqgeegtDEw5Lq/5YWD77yM5oiQ5Li65aiB5rW35biC5ZKM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GM5Lia6b6Z5aS05LyB5Lia44CCPC9wPjxwPuWFrOWPuOaIkOeri+S7peadp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WBpeWTgeihjOS4mu+8jOe7j+i/h+WkmuW5tOeahOa9nOW/g+WPkeWxle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AkOa4kOehrueri+S6hueUn+S6p+OAgeeglOWPkeOAgeWSjOmUgOWUruS8mOWK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QjOaXtuS+nemdoOWFrOWPuOW8uuWkp+eahOeglOWPkeWunuWKm+Wkp+WKm+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jn+WTgeOAgeeJueWMu+eJueiGs+OAgeaWsOi1hOa6kOmjn+WTgeetieWkmu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xu++8jOenieaJv+KAnOeUn+S6p+S4gOS7o+OAgeeglOWPkeS4gOS7o+OAgeeri+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KAneeos+atpei/m+ihjOS6p+WTgeW4g+WxgO+8jOeOsOacieWBpeWtl+WPt+WPiu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S6p+WTgTI0MOWkmuenje+8jOWFtuS7luWBpeW6t+exu+mjn+WTgeaWh+WPtzQ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OS4uuWTgeexu+m9kOWFqOOAgeWuieWFqOWPr+mdoOOAgeWAvOW+l+S/oei1l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WSjOWKn+iDvemjn+WTgeWItumAoOWVhu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dzZy01ODYy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3NnLTU4NjI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0569BC1EDFD11790170E54AD2C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