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7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3737839B65ED77F0E376329B70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3737839B65ED77F0E376329B70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rWO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pDlt57lo7nkupTlo7nljYHnlJ/niannp5HmioDmnInpmZDlhazlj7jms6jlho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y5bm077yM5rOo5YaM6LWE5pysODAw5LiH5YWD77yM5peX5LiL5pyJNOWutu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+imgee7j+iQpeS4reiNr+adkOenjeakjemUgOWUru+8m+iNr+WTgeOAge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Gs+mjn+iQpeWFu+mjn+WTgeeUn+S6p+i0uOaYk++8m+ezlueDn+mFkuWJr+mjn+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OaYk++8m+eUn+mynOaenOiUrOi0uOaYk+OAgjwvcD48cD7lpJrlubTmnaX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p4nmib/igJzlkJvlrZDliqHmnKzvvIzmraPpgZPmiJDlip/igJ3nmoT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otKjph4/nrKzkuIDvvIzop4TojIPnrqHnkIbvvIzmjIHnu63mlLnov5vigJ3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IHkuJrnu4/okKXnmoTmlrnpkojjgILigJzlh63oia/lv4PlgZrkuqflk4HvvIzlh6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mu6HmhI/igJ3nmoTnu4/okKXnkIblv7XvvIzlub/kuqTlm5vmtbflrqLllYb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lj5HlsZXvvIzlhazlj7jnjrDlt7Lnu4/lvaLmiJDlm5vkvY3kuIDkvZPnmoT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LzlsYDvvJrlpKfpo5/lk4HnmoTmgLvkvZPmoLzlsYDvvIzlsI/nsbvliKvlpJrlhY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nu4/ov4flpJrlubTlj5HlsZXvvIzplIDllK7ljLrln5/kuI3mlq3mian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t7Lnu4/opobnm5bkuoblhajlm73lpKfpg6jliIblnLDljLrjgII8L3A+PHA+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iNr+adkOenjeakjemUgOWUruS4muWKoe+8jOebruWJjeW3sue7j+aIkOS4uuS6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uuehgOaAp+S6p+S4mu+8jOWHreedgOS8mOi0qOeahOiNr+adkO+8jOaXoOehq+e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OuuWBh++8jOWPquWBmuato+Wul+eahOmBk+WcsOiNr+adkO+8jOa3seWPl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guWVhu+8jOi0uOaYk+iNr+WVhueahOmdkuedkO+8jOebruWJjeW3sue7j+acjeW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kp+Wei+iNr+adkOW4guWcuu+8jOWMu+mZou+8jOS4reiNr+WOgueti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lk4HniYzigJzpo5/mtY7loILigJ3lj6/ov73muq/oh7PpgZPlhYnlha3lubTliJv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mtY7loILoja/lsYDvvIzku47kuovkuLTluoror4rnlpfvvIzoja/lk4HmsYnmlrn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kKXlhbvlk4HplIDllK7vvIznibnliKvku6Xpo5/mtY7loILnmb7lubTnpZbmlrn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bHmpYLpmYjnmq7oho/igJ3pkojlr7nlhL/nq6Xnp6/po5/mtojljJbkuI3oia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pa7po5/mtojnmKbvvIzlsI/lhL/ljozpo5/nrYnnl4fnirbvvIzphY3mlpnku6Xoja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pDnu4TmlrnvvIzmt7Hlj5foi4/psoHosavnmpblkajovrnnmb7lp5Pkv6HotZblko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pmo/nnYDnjrDku6PljLvlrabnmoTlj5HlsZXvvIzpo5/mtY7loILnu5PlkIjoh6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kuI7njrDku6PljLvlrabnmoTnm7jnu5PlkIjvvIzlvIDliJvmgKfnmoTlvIDlj5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njrDku6Pkurrppa7po5/mtojotLnkuaDmg6/nmoTmsYnmlrnlhbvnlJ/kv53lga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6aOf5rWO5aCC54mM5YW755Sf6Iy257O75YiX77yM6Iaz6aOf6JCl5YW757KJ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57Sg77yM6Jyc5Li477yM6IaP5ruL562J5LiA57O75YiX57q/5LiK5ZKM57q/5LiL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PC9wPjxwPiDml5fkuIvnlJ/pspzplIDllK7kvIHkuJrnsr7lk4HnlJ/pspz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gJzlsI/pmL/lhpzigJ3niYzlnKjnlJ/pspzluILlnLrkuK3kuqvmnInovoPpq5j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kvY3jgILml5fkuIvllYbotLjlhazlj7jku6PnkIbnu4/okKXlm73lhoXnmb3phZ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JrmtIvmsrPvvIzlj4zmsp/vvIzku4rkuJbnvJjvvIzotLXlt57phofvvIzmnp3msZ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7TvvIzljZfmlrnnrYnjgII8L3A+PHA+5YWs5Y+45aSa5bm05p2l5rex6ICV57q/5Li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SA5ZSu44CC5oul5pyJ6Imv5aW955qE5Lia5Yqh5rig6YGT77yM6ZqP552A5pe25Lu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Ws5Y+456ev5p6B5o6i57Si5peg55WM6Zu25ZSu55qE5LiT5Lia5qih5byP44CC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Q6Zuo77yM5YWs5Y+45YWo5L2T5Lq65ZGY77yM5omO5a6e5aWL6L+b77yM5aSv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77yM5Y2P5Yqb5ZCM5Yib55m+5bm06ZW/6Z2S5Z+65LiaI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c2p0LTY4Mjk5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qdC02ODI5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3737839B65ED77F0E376329B70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