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01C4561B0E64873EF14D6BF454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01C4561B0E64873EF14D6BF454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bee5ZCM55u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lkIznm4rloZHmlpnliLblk4H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S9jeS6juWFtOS5ieW4gumprOWyreW3peS4muWbreWMuu+8jOaXl+S4i+S8g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5tOS6pzEuM+S6v+adoeWhkeaWmee8lue7h+iii+eUn+S6p+e6v+OAgeS4gOasoeaA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adr++8jOWhkemSouWei+adkOOAgVBWQ+OAgVBQUuOAgVBF5ZCE56eN566h6YGT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SA5ZSu77yM5bm05YWl5rSXMTIw5LiH5ZCo5Y6f54Wk55Sf5Lqn57q/77yM5bel5Li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Sf5Lqn5Y+K6ZSA5ZSu77yM5YWs5Y+45ZGY5belNjAw5L2Z5Lq644CCPC9wPjxw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8uuWkp+eahOaKgOacr+WKm+mHj++8jOS4sOWvjOeahOeuoeeQhue7j+mqjO+8j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KAnOivmuWunuWuiOS/oe+8jOeUqOaIt+iHs+S4iuKAneeahOacjeWKoeWul+aXq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WPkeWxle+8jOS4jeaWreWjruWkp+OAguS4uueUqOaIt+aPkOS+m+a7oeaEj+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jOS8mOi0qOeahOWUruWQjuacjeWKoe+8jOecn+ivmuWcsOS4juWuouaIt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seiwi+WPkeWxle+8jOWFseWIm+i+ieeF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3p0eS0yNzYzMTQuaHRtbCI+aHR0cHM6Ly9kcWNtLm5ldC93ZW5hbi9n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NjM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01C4561B0E64873EF14D6BF454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