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A3C3B3B2AB614B356E8D30F279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A3C3B3B2AB614B356E8D30F279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aP5p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niLHlrp3otJ3mr43lqbTmiqTnkIbmnInpmZDlhazlj7jvvIjmganml5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E15bm0MTLmnIjvvIzms6jlhozotYTmnKzkuLrotLDkvbDkvI3mi7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bTjgILml5fkuIvlhYjlkI7liJvlu7rlpbPmgKflgaXlurfkuqfkuJrnmoTlk4HniYw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I5Zu96ZmF5pyI5a2Q5Lya5omAPuOAgeS4k+azqDAtM+WygeWEv+erpeaIkOmVv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TgeeJjDznq6XlpojlpojmiZjnrqHkuK3lv4M+77yM5bm25Yqg5YWl5LqG5LiT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Gi5aSN5ZOB54mMPOebm+W8gOWls+WtkOW9ouS9k+euoeeQhuS4reW/gz7jgILmgan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mnIjlrZDmnI3liqHmj5DkvpvjgIHkuqflkI7osIPnkIbmgaLlpI3jgIHlrp3lrp3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6nmlZnjgII8L3A+PHA+5oGp5peX55Sx56ul5rqQ5aWz5aOr5aeL5Yib5LqOMjAx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Hlh6DlubTvvIzmganml5flrp7njrDot6jotorlvI/lj5HlsZXjgIIyMDEz5bm0MTHm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7npo/igJ3lupfpnaLmraPlvI/lvIDkuJrjgIIgMjAxNOW5tDbmnIjvvIzok53muZbp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pbkvY3lpojlpojlhaXkvY/jgIIyMDE15bm0MuaciO+8jOiTnea5lumDoTLlupf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Knlupfnm7jnu6flvIDkuJrjgII15pyI77yM4oCc576O56aP4oCd5ZOB54mM5q2j5by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76O56aP5pyI5Zu96ZmF5pyI5a2Q5Lya5omA44CCN+aciO+8jOato+W8j+W8gOWQ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etlOeWkeOAgjwvcD48cD4yMDE25bm0NOaciO+8jOe+juemj+aciOWmiOWmiOiuuuW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OAgjjmnIjvvIznq6XlpojlpojogrLlhL/lm63pobnnm67mraPlvI/lvIDlkK/jgII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pea6kOWls+Wjq+mrmOelqOW9k+mAieS4uuavjeWptOihjOS4muaWsOmUkENFT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x5pyI77yM576O56aP5pyI5Y+C5LiO5YWs55uK6aG555uu4oCc5a6d6LSd5Zue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eaciO+8jOmch+aDiuihjOS4mueahOacjeWKoeebkeedo+Wkp+S9v+aLm+WLn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nIjvvIznvo7npo/mnIjmlrDniYjlrpjnvZHmraPlvI/kuIrnur/jgII35pyI77yM5o2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aSp54ix54m55pWZ5bq35aSN5Lit5b+D44CCPC9wPjxwPui+g+aXqeWFt+aci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DjOaZr+S4k+S4mueahOaciOWtkOS8muaJgOi/numUgeS8geS4muOAguerpea6k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uavjeWptOaKpOeQhuS4k+S4muS4jue7j+mqjOS6juS4gOi6q++8jOaYr+S4k+S4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SqOivouW4iOOAgeWbveWutumrmOe6p+iQpeWFu+W4iOOAgeiCsuWptOW4iOiusu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emj+aciOS8muaJgOWRmOW3peWFqOmDqOWFt+acieWbveWutuiupOWumueahOaKpOW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iCsuWptOW4iOi1hOi0qOOAgeWCrOS5s+W4iOi1hOi0qOOAgeiQpeWFu+W4i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vjeWptOeFp+aKpOW4iOi1hOi0qOOAguavjeWptOS4k+WutumhvumXruWboueUseS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WsOeUn+WEv+enkeOAgeiQpeWFu+enkeOAgeW/g+eQhuWtpuetieS4k+WutuaVmeaO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5tuS4juilv+WNl+WMu+mZouOAgeWkp+WdquWMu+mZouOAgeaWsOahp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Mu+mZhOS6jOmZouWPiuWMl+S4iuW5v+etieWkmuWutuS4ieeUsuWMu+mZouW9o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WFs+ezu++8jOWumuacn+aOpeWPl+S8muaJgOWmiOWmiOeahOavjeWpt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CsuWptOWSqOivouOAgjwvcD48cD7mjqjlh7rigJwzMzLigJ3mnI3liqH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rp3lrp3kuqvlj5fliLDmm7TotLTlv4PoiJLpgILnmoTlhbPniLHmnI3liqHjgI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gyNOWwj+aXtui0tOW/g+mZquS8tO+8jOmaj+WPq+maj+WIsO+8jOiQpeWFu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+i6q+WumuWBmuaciOWtkOmkkO+8jOW4pue7meavj+S4gOS9jeWmiOWmiOiIku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OWtkOeUn+a0u+OAguWujOWWhOeahOWfueiureS9k+ezu++8jOeFp+aKpOa1geeo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S4mu+8jOWmiOWmiOWuneWuneabtOaUvuW/g+OAguaBqeaXl+agueaNruWkmuW5t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JgOi/kOiQpee7j+mqjOW7uueri+iHquaciVNPUO+8jOW5tuaLpeacieS4k+mX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9k+ezu++8jOWmiOWmiOaKpOeQhuWuneWuneaKpOeQhuWdh+aMieeFp+agh+WHh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eS9nO+8jOS/nemanOS6huaciOWtkOeFp+aKpOeahOinhOiMg+aAp+OAguS4ieeUs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k+WutuWumuacn+Wfueiure+8jOS4jeaWreaPkOWNh+WMu+aKpOawtOWHhuOAguS4j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mZouOAgeWkp+WdquWMu+mZouOAgeaWsOahpeWMu+mZouetieS4ieeUsuWMu+mZo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gOivt+WtleS6p+iCsuS4k+WutuS4uuS8muaJgOeahOW3peS9nOS6uuWRmO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u+aKpOefpeivhuWfueiu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Z5LTI3NjUxMy5odG1sIj5odHRwczovL2RxY20ubmV0L3dlbmFuL2xmeS0yNzY1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A3C3B3B2AB614B356E8D30F279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