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5:4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F373E2443EAAAD25C7A5DAE5AC7F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F373E2443EAAAD25C7A5DAE5AC7F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pu85a625bGFT01BT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Zub5bed5ZOB5ZOy5a625bGF5pyJ6ZmQ5YWs5Y+45Z2Q6JC95LqO5Zub5bed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GJ5Y2X5YW05bel5Lia5Zut5YaF77yM5YWs5Y+45aeL5bu65LqOMTk5OeW5tO+8j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w5L2Z5bm055qE5Yqx57K+5Zu+5rK777yM546w5bey5Y+R5bGV5oiQ5Li65LiA5a62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Lqp77yM5Zu65a6a6LWE5Lqn5pWw5Lq/5YWD77yM5bm06ZSA5ZSu6aKd6L6+Mi425Lq/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Y5belMTAwMOS9meS6uu+8jOiHquS4u+mbhueglOWPkeOAgeiuvuiuoeOAgeWItu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pemUgOOAgeacjeWKoeS4uuS4gOS9k+eahOeOsOS7o+WMluWkp+Wei+i9r+S9k+WItumA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jwvcD48cD7mrKfmm7zlrrblsYXnjrDlt7LlvIDlj5HkupTlpKfns7vliJfvvJrn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s7vliJfjgIHluJXmi4noiqzns7vliJfvvJvlrp3pqbDns7vliJfjgIHllK/or7rpm4X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gIHmmbrog73ns7vliJfjgILku6XkuIrns7vliJfku6Xlj5blvpflm73lrrbkuJPliKky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obnjgII8L3A+PHA+5YWs5Y+45oul5pyJ5LiA5om556iz5a6a55qE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SA5ZSu5LiT5Lia5Lq65omN44CC5YW26K6+6K6h5Lq65ZGY57uP6aqM5Liw5a+M44C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CG5b+15ZKM5a6h576O5oSP6K+G6LaF5YmN77yM6IO95oqK5o+h5pe25Luj5r2u5rWB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qO5bCG5aSa5YWD5YyW44CB54G15rS744CB5a6e55So44CB576O6KeC44CB5YW46Zu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B546v5L+d44CB5YGl5bq3562J5raI6LS555CG5b+16J6N5Li65LiA5L2T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yn5pu85rKZ5Y+R4oCd5p6B5a+M6bKc5piO5Liq5oCn77yM5rex5Y+X5bm/5aSn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Z2S552QO+WutuWFt+eUn+S6p+WboumYn+aKgOacr+WotOeGn++8jOWunuWKm+W8uuWK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FrOWPuOaPkOS+m+WdmuWunuS/nemanO+8jOebruWJjemUgOWUrue9kee7nOW3su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OWbvTMw5aSa5Liq55yB5biC77yM6JCl6ZSA572R54K557Sv6K6hODAw5L2Z5a62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a6e5Yqb5L2N5bGF5YWo5Zu95rKZ5Y+R6KGM5Lia5YmN5YiX44CCPC9wPjxwPuasp+ab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uOaAgOKAnOe8lOmAoOS4lueVjOaymeWPkeS8geS4muKAneeahOWPkeWxleebruagh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aWueWchuKAneeahOaWh+WMlu+8jOeyvuebiuaxgueyvu+8jOaJk+mAoOaymeWPke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geeJjO+8jOWwhuaIkOS4uuKAnOeri+i2s+S4reWbve+8jOWPkeWxleWFqOeQg+KAn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ymeWPkeeUn+S6p+S8geS4m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2xqam9tYW4tMzE3NDY0Lmh0bWwiPmh0dHBzOi8vZHFjbS5uZXQvd2VuYW4vb2xqa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tMzE3NDY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F373E2443EAAAD25C7A5DAE5AC7F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