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E5170DDA4147E435E89017D3CD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5170DDA4147E435E89017D3CD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O25rmWSklOWUlOS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tpuaxieW4guaxieemj+S4k+eUqOi9puaciemZkOWFrOWPuOaYr+Wbv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Un+S6p+S4k+eUqOi9pueahOmHjeeCueS8geS4muS5i+S4gO+8jOWFrOWPuOmatu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tumHkeWcsOi0qOaAu+WxgO+8jOazqOWGjOi1hOmHkeWjueS6v+WjueS7n+afkuS9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FrOWPuOaIkOeri+S6jjE5OTflubTvvIzkuozljYHlubTmnaXkuJPms6jkuo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luILmlL/jgIHlm63mnpfnsbvkuJPnlKjovabovoblj4rorr7lpIfnmoTnoJT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I8L3A+PHA+5YWs5Y+45Z2Q6JC95Zyo5Lmd55yB6YCa6KGi55qE576O5Li9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msYnluILvvIzkvIHkuJrmioDmnK/lipvph4/pm4TljprvvIzmi6XmnInlkITnsb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znmb7kuInljYHkvZnlj7DvvIjlpZfvvInvvIzlt7LlvaLmiJDlvLrmnInlip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r5XliLbjgIHnlJ/kuqfjgIHmo4DmtYvlj4rllK7lkI7mnI3liqHkvZPns7v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pobnlj5HmmI7ojrflvpflm73lrrbkuJPliKnvvIzlubbojrfluILnn6Xor4bkuqf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ZblirHvvIzlpJrmrKHojrfmrabmsYnluILkuK3lsI/kvIHkuJrkuJPpobnlvIDlj5H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YTliqnjgII8L3A+PHA+55uu5YmN5Li76KaB55Sf5Lqn5ZKM6ZSA5ZSu5rSS5rC0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Zu+5Y6L5bCY6L2m44CB5Yac6I2v5Za35rSS6L2m44CB6Lev6Z2i5riF5rSX6L2m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aP6YCa6L2m44CB55yf56m65ZC45rGh6L2m44CB5ZC457Kq6L2m44CB5rSX5om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CY6L2m44CB6aSQ5Y6o5Z6D5Zy+6L2m44CB6L2m5Y6i5Y+v5Y245byP5Z6D5Zy+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Z6D5Zy+6L2m44CB5rGh5rOl6L+Q6L6T6L2m44CB6auY56m65L2c5Lia6L2m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6L6G5YWx6K6hOTbnp43ovablnovvvIzkuqflk4HkuI3ku4XnlYXplIDlm73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7rlj6PliLDljbDluqbjgIHotorljZfjgIHmnJ3pspzjgIHnvIXnlLjjgIHlnabmoZH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ronlk6Xmi4njgIHljZfpnZ7nrYnlm73lrrblkozlnLD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46H5YWI6YCa6L+H5LqGSVNPOTAwMei0qOmHj+euoeeQhu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YGl5bq3566h55CG5L2T57O744CBMTgwMDHnjq/looPnrqHnkIbkvZPns7vvvI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pTmmJ/nuqforqTor4HvvIzkuqflk4Hlhajpg6jpgJrov4fjgIrkuK3lm7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kuqflk4HorqTor4HjgIvljbPigJwzQ+KAneiupOivg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ib/mi4XotbfigJznu7/oibLlpK7kvIHjgIHotKPku7vlpK7kvIHigJ3nmoT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j5Dpq5jkuqflk4HnmoTliJvmlrDmsLTlubPjgIHokKXplIDmnI3liqH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t6XoibrliLbpgKDmsLTlubPvvIzov5vkuIDmraXliqDlvLrkvIHkuJ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mj5DljYfnq57kuonkvJjlir/vvIzlipvkuonkuLrkuK3lm73njq/lja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vkuJrlgZrmm7TlpKfnmoT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5aGppbnlpLTkyODY5Lmh0bWwiPmh0dHBzOi8vZHFjbS5uZXQvd2VuYW4v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eWktOTI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5170DDA4147E435E89017D3CD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